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szCs w:val="22"/>
        </w:rPr>
      </w:pPr>
      <w:r>
        <w:rPr>
          <w:b/>
          <w:bCs/>
          <w:sz w:val="28"/>
        </w:rPr>
        <w:t>Sağlık Yönetimi ve Sağlık Ekonomisi</w:t>
      </w:r>
      <w:r>
        <w:rPr>
          <w:sz w:val="28"/>
        </w:rPr>
        <w:t>.</w:t>
      </w:r>
    </w:p>
    <w:p>
      <w:pPr>
        <w:pStyle w:val="Normal"/>
        <w:rPr>
          <w:b/>
          <w:b/>
          <w:bCs/>
          <w:szCs w:val="22"/>
        </w:rPr>
      </w:pPr>
      <w:r>
        <w:rPr>
          <w:b/>
          <w:bCs/>
          <w:szCs w:val="22"/>
        </w:rPr>
      </w:r>
    </w:p>
    <w:p>
      <w:pPr>
        <w:pStyle w:val="Normal"/>
        <w:spacing w:lineRule="auto" w:line="480"/>
        <w:jc w:val="both"/>
        <w:rPr/>
      </w:pPr>
      <w:r>
        <w:rPr>
          <w:b/>
          <w:bCs/>
        </w:rPr>
        <w:t>Giriş</w:t>
      </w:r>
      <w:r>
        <w:rPr/>
        <w:t xml:space="preserve"> </w:t>
      </w:r>
    </w:p>
    <w:p>
      <w:pPr>
        <w:pStyle w:val="Normal"/>
        <w:spacing w:lineRule="auto" w:line="480"/>
        <w:ind w:firstLine="360"/>
        <w:jc w:val="both"/>
        <w:rPr/>
      </w:pPr>
      <w:r>
        <w:rPr/>
        <w:t xml:space="preserve">İktisat yada diğer adı ile ekonomi, üretim, dağıtım, tüketim, ticaret, değişim ve bölüşüm ile ilintili etkinliklerin bütünü ve bu etkinlikleri inceleyen bir bilim dalıdır. </w:t>
      </w:r>
    </w:p>
    <w:p>
      <w:pPr>
        <w:pStyle w:val="Heading2"/>
        <w:numPr>
          <w:ilvl w:val="0"/>
          <w:numId w:val="2"/>
        </w:numPr>
        <w:autoSpaceDE w:val="true"/>
        <w:spacing w:lineRule="auto" w:line="480"/>
        <w:jc w:val="both"/>
        <w:rPr>
          <w:szCs w:val="24"/>
        </w:rPr>
      </w:pPr>
      <w:r>
        <w:rPr>
          <w:szCs w:val="24"/>
        </w:rPr>
        <w:t xml:space="preserve">Ekonomi </w:t>
      </w:r>
    </w:p>
    <w:p>
      <w:pPr>
        <w:pStyle w:val="NormalWeb"/>
        <w:spacing w:before="0" w:after="0"/>
        <w:rPr>
          <w:szCs w:val="24"/>
        </w:rPr>
      </w:pPr>
      <w:r>
        <w:rPr>
          <w:szCs w:val="24"/>
        </w:rPr>
      </w:r>
    </w:p>
    <w:p>
      <w:pPr>
        <w:pStyle w:val="Normal"/>
        <w:spacing w:lineRule="auto" w:line="480"/>
        <w:ind w:firstLine="708"/>
        <w:jc w:val="both"/>
        <w:rPr/>
      </w:pPr>
      <w:r>
        <w:rPr>
          <w:szCs w:val="20"/>
        </w:rPr>
        <w:t xml:space="preserve">İktisat kelimesinin kökeni Arap’ça dır. Sözcüğün anlamı </w:t>
      </w:r>
      <w:r>
        <w:rPr/>
        <w:t>“</w:t>
      </w:r>
      <w:r>
        <w:rPr>
          <w:szCs w:val="20"/>
        </w:rPr>
        <w:t>Tasarlama, kurma anlamındaki “kasd” ve</w:t>
      </w:r>
      <w:r>
        <w:rPr/>
        <w:t xml:space="preserve"> bilinçli, ılımlı hareket” manasına gelmektedir. </w:t>
      </w:r>
      <w:r>
        <w:rPr>
          <w:szCs w:val="20"/>
        </w:rPr>
        <w:t xml:space="preserve">Ekonomi terimi ise eski Yunanca’dan gelir. </w:t>
      </w:r>
      <w:r>
        <w:rPr>
          <w:szCs w:val="18"/>
        </w:rPr>
        <w:t xml:space="preserve">(Oikonomia - Ekonomi). Ev ve yasa kelimelerinin birleşimi, ailenin ve daha kapsamlı olarak büyük bir aile olarak o devirdeki şehir devletinin (polis) ihtiyaçlarını karşılayacak faaliyetleri tanımlar. Ekonomi Biliminin İngilizce karşılığı ‘Economy’ değil ‘Economics’ dir. ‘Economy’ tutumluluk anlamına gelir fakat yanlış ve yaygın olarak öğrenciler tarafından kullanılmaktadır.  </w:t>
      </w:r>
      <w:r>
        <w:rPr>
          <w:szCs w:val="22"/>
        </w:rPr>
        <w:t xml:space="preserve">Bu kavramların bilimselleşmesi ve bilim haline gelebilmesinde ilk kez İskoçyalı kökenli bilim insanı Adam Smith ‘Milletlerin Serveti’ isimli kitabındaki ileri sürdüğü doktrinlerin katkıları sayesinde olmuştur. </w:t>
      </w:r>
    </w:p>
    <w:p>
      <w:pPr>
        <w:pStyle w:val="Normal"/>
        <w:rPr>
          <w:szCs w:val="22"/>
        </w:rPr>
      </w:pPr>
      <w:r>
        <w:rPr>
          <w:szCs w:val="22"/>
        </w:rPr>
      </w:r>
    </w:p>
    <w:p>
      <w:pPr>
        <w:pStyle w:val="Normal"/>
        <w:rPr>
          <w:b/>
          <w:b/>
          <w:bCs/>
        </w:rPr>
      </w:pPr>
      <w:r>
        <w:rPr>
          <w:b/>
          <w:bCs/>
        </w:rPr>
      </w:r>
    </w:p>
    <w:p>
      <w:pPr>
        <w:pStyle w:val="Heading6"/>
        <w:numPr>
          <w:ilvl w:val="0"/>
          <w:numId w:val="3"/>
        </w:numPr>
        <w:rPr/>
      </w:pPr>
      <w:r>
        <w:rPr/>
        <w:t>Ekonomi Biliminin Kavramları</w:t>
      </w:r>
    </w:p>
    <w:p>
      <w:pPr>
        <w:pStyle w:val="Normal"/>
        <w:rPr/>
      </w:pPr>
      <w:r>
        <w:rPr/>
      </w:r>
    </w:p>
    <w:p>
      <w:pPr>
        <w:pStyle w:val="Normal"/>
        <w:spacing w:lineRule="auto" w:line="480"/>
        <w:ind w:firstLine="708"/>
        <w:jc w:val="both"/>
        <w:rPr/>
      </w:pPr>
      <w:r>
        <w:rPr>
          <w:szCs w:val="22"/>
        </w:rPr>
        <w:t>İktisadın tanımının yapılması kolay değildir. Tüm iktisatçıların üzerinde birleştikleri bir tanım oluşturulamamıştır. Farklı iktisatçıların farklı görüşleri mevcuttur. Tanım yerine ekonomik düşünce yapısının zaman içinde toplumun ihtiyaçlarına, yapısına göre süre giden değişimlerin öğrenilmesi daha doğrudur.</w:t>
      </w:r>
      <w:r>
        <w:rPr>
          <w:szCs w:val="19"/>
        </w:rPr>
        <w:t xml:space="preserve"> </w:t>
      </w:r>
      <w:r>
        <w:rPr>
          <w:szCs w:val="32"/>
        </w:rPr>
        <w:t>Bu nedenle de birçok tanım yapılmaktadır. Bazılarını şu şekilde sıralayabiliriz:</w:t>
      </w:r>
    </w:p>
    <w:p>
      <w:pPr>
        <w:pStyle w:val="Normal"/>
        <w:spacing w:lineRule="auto" w:line="480"/>
        <w:ind w:firstLine="708"/>
        <w:jc w:val="both"/>
        <w:rPr>
          <w:rFonts w:cs="Arial Unicode MS"/>
          <w:vanish/>
        </w:rPr>
      </w:pPr>
      <w:r>
        <w:rPr>
          <w:szCs w:val="32"/>
        </w:rPr>
        <w:t>Ekonomi parayla ilgili olsun ya da olmasın kişiler arasındaki değişim işlemlerinin incelenmesinden, servetin incelenmesine, halkın günlük faaliyetlerinden, gelir kazanmasına, yaşamını sürdürmesinden, toplumların gelişimine ve medeniyetlerin oluşumuna kadar olguları geniş bir bakış açısı ile inceleyen bir bilim dalı demek daha doğruya yakın bir yaklaşım olacaktır.</w:t>
      </w:r>
    </w:p>
    <w:p>
      <w:pPr>
        <w:pStyle w:val="Normal"/>
        <w:spacing w:lineRule="auto" w:line="480"/>
        <w:ind w:firstLine="708"/>
        <w:jc w:val="both"/>
        <w:rPr>
          <w:rFonts w:cs="Arial Unicode MS"/>
          <w:vanish/>
          <w:szCs w:val="22"/>
        </w:rPr>
      </w:pPr>
      <w:r>
        <w:rPr>
          <w:rFonts w:cs="Arial Unicode MS"/>
          <w:vanish/>
          <w:szCs w:val="22"/>
        </w:rPr>
      </w:r>
    </w:p>
    <w:p>
      <w:pPr>
        <w:pStyle w:val="Normal"/>
        <w:spacing w:lineRule="auto" w:line="480"/>
        <w:ind w:firstLine="708"/>
        <w:rPr>
          <w:rFonts w:eastAsia="Arial Unicode MS"/>
        </w:rPr>
      </w:pPr>
      <w:r>
        <w:rPr/>
        <w:t>A.Marshall  göre, maddi refaha ulaşmak ve gereğince yararlanabilmek için, çalışma hayatında kişileri ve toplumun incelenmek gereklidir.</w:t>
      </w:r>
    </w:p>
    <w:p>
      <w:pPr>
        <w:pStyle w:val="Normal"/>
        <w:spacing w:lineRule="auto" w:line="480"/>
        <w:jc w:val="both"/>
        <w:rPr>
          <w:vanish/>
        </w:rPr>
      </w:pPr>
      <w:r>
        <w:rPr/>
        <w:tab/>
      </w:r>
    </w:p>
    <w:p>
      <w:pPr>
        <w:pStyle w:val="Normal"/>
        <w:spacing w:lineRule="auto" w:line="480"/>
        <w:jc w:val="both"/>
        <w:rPr>
          <w:szCs w:val="22"/>
        </w:rPr>
      </w:pPr>
      <w:r>
        <w:rPr>
          <w:szCs w:val="22"/>
        </w:rPr>
        <w:t>“</w:t>
      </w:r>
      <w:r>
        <w:rPr>
          <w:szCs w:val="22"/>
        </w:rPr>
        <w:t xml:space="preserve">İktisat, insan isteklerini tatmin eden mal ve hizmetlerin nasıl üretildiğini, nasıl bölüştürüldüğünü ve nasıl tüketildiğini açıklamaya çalışan, kıt kaynaklarla sonsuz insan istekleri arasında denge kurmaya çalışan bir bilim dalıdır.” </w:t>
      </w:r>
    </w:p>
    <w:p>
      <w:pPr>
        <w:pStyle w:val="Normal"/>
        <w:spacing w:lineRule="auto" w:line="480"/>
        <w:ind w:firstLine="708"/>
        <w:jc w:val="both"/>
        <w:rPr/>
      </w:pPr>
      <w:r>
        <w:rPr/>
        <w:t>Şu an kadar iletilenlerin ışığında ekonomi bilimini “kıt kaynakların alternatif olanaklar arasındaki dağılımını inceleyen bir bilim dalı” olarak tanımlamak daha faydalı olacaktır.</w:t>
      </w:r>
    </w:p>
    <w:p>
      <w:pPr>
        <w:pStyle w:val="Normal"/>
        <w:autoSpaceDE w:val="false"/>
        <w:spacing w:lineRule="auto" w:line="480"/>
        <w:ind w:firstLine="708"/>
        <w:jc w:val="both"/>
        <w:rPr>
          <w:szCs w:val="20"/>
        </w:rPr>
      </w:pPr>
      <w:r>
        <w:rPr>
          <w:szCs w:val="20"/>
        </w:rPr>
        <w:t>Kaynakların kıtlığı</w:t>
      </w:r>
      <w:r>
        <w:rPr>
          <w:b/>
          <w:bCs/>
          <w:szCs w:val="20"/>
        </w:rPr>
        <w:t xml:space="preserve"> </w:t>
      </w:r>
      <w:r>
        <w:rPr>
          <w:szCs w:val="20"/>
        </w:rPr>
        <w:t>göreceli bir kıtlıktır. En zengininden en fakirine kadar tüm toplumlarda kaynaklar herkesin bütün ihtiyaçlarını karşılamaya yetecek kadar bol değildir. İhtiyaçlar sınırsız olduğu için kaynaklar sınırlıdır. Bir toplumda kaynak idaresi zorunluluğu bundan dolayı bir bilimin konusunu oluşturmuştur. Kaynakların göreceli kıtlığının oluşturduğu sorunlarla uğraşan ekonomi bu nedenle bir toplumsal bilimdir. Kaynak kıtlığını birbirleri ile ilişki, işbirliği, çekişme, halinde olan insanlar açısından inceler. Bir adada tek başına yaşayan bir insanın karşı karşıya bulunduğu kaynak yönetimi sorunları ekonomi biliminin ilgi alanına girmez.</w:t>
      </w:r>
    </w:p>
    <w:p>
      <w:pPr>
        <w:pStyle w:val="Normal"/>
        <w:autoSpaceDE w:val="false"/>
        <w:spacing w:lineRule="auto" w:line="480"/>
        <w:jc w:val="both"/>
        <w:rPr>
          <w:b/>
          <w:b/>
          <w:bCs/>
          <w:szCs w:val="20"/>
        </w:rPr>
      </w:pPr>
      <w:r>
        <w:rPr>
          <w:b/>
          <w:bCs/>
          <w:szCs w:val="20"/>
        </w:rPr>
      </w:r>
    </w:p>
    <w:p>
      <w:pPr>
        <w:pStyle w:val="Normal"/>
        <w:spacing w:lineRule="auto" w:line="480"/>
        <w:ind w:firstLine="708"/>
        <w:jc w:val="both"/>
        <w:rPr>
          <w:b/>
          <w:b/>
          <w:bCs/>
        </w:rPr>
      </w:pPr>
      <w:r>
        <w:rPr>
          <w:b/>
          <w:bCs/>
        </w:rPr>
        <w:t>Ekonomi Bilimin Kuramsal Ayırımı</w:t>
      </w:r>
    </w:p>
    <w:p>
      <w:pPr>
        <w:pStyle w:val="Normal"/>
        <w:spacing w:lineRule="auto" w:line="480"/>
        <w:ind w:firstLine="708"/>
        <w:jc w:val="both"/>
        <w:rPr>
          <w:b/>
          <w:b/>
          <w:bCs/>
        </w:rPr>
      </w:pPr>
      <w:r>
        <w:rPr>
          <w:b/>
          <w:bCs/>
        </w:rPr>
      </w:r>
    </w:p>
    <w:p>
      <w:pPr>
        <w:pStyle w:val="Normal"/>
        <w:spacing w:lineRule="auto" w:line="480"/>
        <w:ind w:firstLine="708"/>
        <w:jc w:val="both"/>
        <w:rPr>
          <w:b/>
          <w:b/>
          <w:bCs/>
        </w:rPr>
      </w:pPr>
      <w:r>
        <w:rPr/>
        <w:t xml:space="preserve">İktisat bilimi daha kolay anlaşılması için kuramsal olarak makro ve mikro ekonomi olmak üzere ikiye ayrılır. Makro ve Mikroekonomi gerçekte birbirlerini tamamlayan kuramlardır. Ekonomik sorunların çözümlenebilmesinde gerçek hayatta her iki teoriden de faydalanılır. Sadece anlatılması daha kolaylaştığı için bu tarz bir ayırım yapılmaktadır. </w:t>
      </w:r>
      <w:r>
        <w:rPr>
          <w:szCs w:val="20"/>
        </w:rPr>
        <w:t>Eski iktisat kitaplarında ise bu kuramsal ayırım yerine bir zamanlar millî gelir teorisi (veya kimi zaman para teorisi) ve fiyat teorisi isimleri kullanıldığı gözlenir. Günümüzde ve yakın zaman kadar bazı mikro iktisat kitaplarına fiyat teorisi adı verildiği gözlenmektedir.</w:t>
      </w:r>
      <w:bookmarkStart w:id="0" w:name="OLE_LINK5"/>
      <w:r>
        <w:rPr/>
        <w:t xml:space="preserve"> </w:t>
      </w:r>
    </w:p>
    <w:p>
      <w:pPr>
        <w:pStyle w:val="Normal"/>
        <w:spacing w:lineRule="auto" w:line="480"/>
        <w:ind w:firstLine="708"/>
        <w:jc w:val="both"/>
        <w:rPr>
          <w:b/>
          <w:b/>
          <w:bCs/>
        </w:rPr>
      </w:pPr>
      <w:r>
        <w:rPr>
          <w:b/>
          <w:bCs/>
        </w:rPr>
        <w:t>Makro-Ekonomi</w:t>
      </w:r>
      <w:bookmarkEnd w:id="0"/>
    </w:p>
    <w:p>
      <w:pPr>
        <w:pStyle w:val="Normal"/>
        <w:spacing w:lineRule="auto" w:line="480"/>
        <w:ind w:firstLine="708"/>
        <w:jc w:val="both"/>
        <w:rPr>
          <w:b/>
          <w:b/>
          <w:bCs/>
        </w:rPr>
      </w:pPr>
      <w:r>
        <w:rPr>
          <w:b/>
          <w:bCs/>
        </w:rPr>
      </w:r>
    </w:p>
    <w:p>
      <w:pPr>
        <w:pStyle w:val="Normal"/>
        <w:spacing w:lineRule="auto" w:line="480"/>
        <w:ind w:firstLine="708"/>
        <w:jc w:val="both"/>
        <w:rPr/>
      </w:pPr>
      <w:r>
        <w:rPr/>
        <w:t>Makroekonomi çalışma, toplam gelir ve genel fiyat düzeyindeki dalgalanmaları inceler. Makroekonomi, ekonomik olayları ve konulan bir bütünlük halinde incelemeyi amaçlar. Toplum düzeyindeki ekonomik büyüklüklerin ince</w:t>
        <w:softHyphen/>
        <w:t>lenmesi ve bu büyüklükler arasındaki iliş</w:t>
        <w:softHyphen/>
        <w:t>kiler makro ekonomi alanına girer. Bu nedenle milli gelir, istih</w:t>
        <w:softHyphen/>
        <w:t>dam, fiyatlar genel seviyesi, yatırım, tüke</w:t>
        <w:softHyphen/>
        <w:t xml:space="preserve">tim vs. gibi ekonomik büyüklükler, makroekonominin temel konulandır. Makro Ekonomi teorilerden oluşur. ‘Keynesyen Makro İktisat Teorisi’ halen kullanılan birçok makroiktisat kitabının temel aldığı bir teoridir. Keynesyen Teori ve özelliklerini iyi kavrandığında, Klasik, Monetarist, Yeni Klasik ve Yeni Keynesyen Makro İktisat Teorilerini vb teorileri kavramak daha kolaylaşacaktır. </w:t>
      </w:r>
    </w:p>
    <w:p>
      <w:pPr>
        <w:pStyle w:val="Normal"/>
        <w:spacing w:lineRule="auto" w:line="480"/>
        <w:ind w:firstLine="708"/>
        <w:jc w:val="both"/>
        <w:rPr/>
      </w:pPr>
      <w:r>
        <w:rPr/>
        <w:t xml:space="preserve">Makro Ekonomi gündelik yaşantımızda da yer alır.  En başta 7 den 70 kadar hepimizin bildiği enflasyon kavramı, ekonomik büyüme, refah, tüketim, tasaruf, yatırım, her yıl sonu yapılan bütçe, bütçe açıkları, her ayı gelen vergiler, kamu harcamaları, sübvansiyonlar, ithalat, ihracat, dış ticaret dengesi, işsizlik, emisyon, iç ve dış borçlar, ödemeler dengesi, cari açık, faiz, yabancı sermaye, fiyat,  ücretler, döviz kuru, parlamento, hükümet, siyasi partiler, merkez bankası, menkul kıymetler borsası, sermaye piyasası kurulu, işçi ve işveren sendikaları benzeri kavramlarla her gün karşımıza çıkar.  </w:t>
      </w:r>
      <w:r>
        <w:rPr>
          <w:color w:val="000000"/>
          <w:szCs w:val="23"/>
        </w:rPr>
        <w:t xml:space="preserve">Ekonomi bilimini öğrenmek için iyi bir matematik temeline sahip olmak gerekir. İstatistik, vb işlemsel derslerin bilgilerinin çok iyi öğrenilmesi şarttır. Fonksiyonlar, doğru denklemleri, doğrunun eğimi, doğrunun paralelliği, doğrunun eğiminin ve eğimin değişmesi, fonksiyonlar, türevler, integraller,  gibi matematiksel işlemleri ve mantığını bilerek gelmeyen bir öğrencinin bu bilgileri anlamsı ve kullanması üretim faktörleri,  piyasalar, fiyat teorisi, piyasa türleri, piyasa dengeleri, maliyetler, fayda, kar, karın artırılması gibi konulara uyarlayarak yorumlaması mümkün olamaz. </w:t>
      </w:r>
      <w:r>
        <w:rPr>
          <w:szCs w:val="48"/>
        </w:rPr>
        <w:t>Örneğin; ülke kaynaklarının kullanımı, kullanım düzeyinin değişimi, zaman içinde nasıl değiştiği, genel fiyat düzeyinin değişimi, toplam üretim, toplam tasarruf, ve toplam yatırım büyüklükleri matematiksel yöntemler yardımı ile makro düzeyde hesaplanır.</w:t>
      </w:r>
    </w:p>
    <w:p>
      <w:pPr>
        <w:pStyle w:val="Normal"/>
        <w:spacing w:lineRule="auto" w:line="480"/>
        <w:jc w:val="both"/>
        <w:rPr/>
      </w:pPr>
      <w:r>
        <w:rPr/>
      </w:r>
    </w:p>
    <w:p>
      <w:pPr>
        <w:pStyle w:val="Normal"/>
        <w:spacing w:lineRule="auto" w:line="480"/>
        <w:ind w:firstLine="708"/>
        <w:jc w:val="both"/>
        <w:rPr>
          <w:b/>
          <w:b/>
          <w:bCs/>
        </w:rPr>
      </w:pPr>
      <w:r>
        <w:rPr>
          <w:b/>
          <w:bCs/>
        </w:rPr>
        <w:t>Mikro-Ekonomi</w:t>
      </w:r>
    </w:p>
    <w:p>
      <w:pPr>
        <w:pStyle w:val="Normal"/>
        <w:spacing w:lineRule="auto" w:line="480"/>
        <w:ind w:firstLine="708"/>
        <w:jc w:val="both"/>
        <w:rPr>
          <w:b/>
          <w:b/>
          <w:bCs/>
        </w:rPr>
      </w:pPr>
      <w:r>
        <w:rPr>
          <w:b/>
          <w:bCs/>
        </w:rPr>
      </w:r>
    </w:p>
    <w:p>
      <w:pPr>
        <w:pStyle w:val="Normal"/>
        <w:spacing w:lineRule="auto" w:line="480"/>
        <w:ind w:firstLine="708"/>
        <w:jc w:val="both"/>
        <w:rPr/>
      </w:pPr>
      <w:r>
        <w:rPr>
          <w:szCs w:val="20"/>
        </w:rPr>
        <w:t>Mikroiktisat, sınırlı ölçüde toplulaştırılmış büyüklüklerle çalışır. Tek firmanın arzı, endüstri arzı, tek tüketicinin talebi, piyasa talebi gibi...</w:t>
      </w:r>
    </w:p>
    <w:p>
      <w:pPr>
        <w:pStyle w:val="Normal"/>
        <w:spacing w:lineRule="auto" w:line="480"/>
        <w:ind w:firstLine="708"/>
        <w:jc w:val="both"/>
        <w:rPr/>
      </w:pPr>
      <w:r>
        <w:rPr/>
        <w:t>Mikro ekonomi, karşılaştırmalı fiyatlar ve kıt kaynakların tam istihdam koşulları altında dağılımını inceler.</w:t>
      </w:r>
    </w:p>
    <w:p>
      <w:pPr>
        <w:pStyle w:val="Normal"/>
        <w:spacing w:lineRule="auto" w:line="480"/>
        <w:ind w:firstLine="708"/>
        <w:jc w:val="both"/>
        <w:rPr>
          <w:bCs/>
        </w:rPr>
      </w:pPr>
      <w:r>
        <w:rPr>
          <w:bCs/>
        </w:rPr>
        <w:t>Genelde bireyin ve işletmenin davranışlarını incelendiğinde düzgün bir Makro İktisadi analizin yapılabilmesi de kolaylaşır.  Tüketici ekonomik bir karar verirken nasıl davranır? Sorusuna cevapla mikro-iktisat başlar Bu cevaba çözüm bulunması bilgi az olduğunda kolay yeterli olduğunda hiç de sanıldığı kadar kolay değildir. Tüketerek ve üreterek ekonomi bilimine konu olan girişimci birey karar verirken kendi çıkarlarını göz önünde bulundurarak hareket eder.  Bu davranış şekli ekonomi biliminin teori temelli ve varsayıma dayanmasına neden olmuştur.</w:t>
      </w:r>
    </w:p>
    <w:p>
      <w:pPr>
        <w:pStyle w:val="Normal"/>
        <w:spacing w:lineRule="auto" w:line="480"/>
        <w:ind w:firstLine="708"/>
        <w:jc w:val="both"/>
        <w:rPr>
          <w:szCs w:val="28"/>
        </w:rPr>
      </w:pPr>
      <w:r>
        <w:rPr>
          <w:szCs w:val="28"/>
        </w:rPr>
        <w:t>Mikro- Ekonominin başlıca konuları Üretici Teorisi,  Maliyet Teorisi,  Piyasa Dengesi ve Devlet Müdahaleleri, Firma Teorisi ve Tam Rekabet Piyasası, Firma Teorisi ve Aksak Rekabet Piyasaları gibi hane halkını ve firmaları doğrudan ilgilendiren konulardır.</w:t>
      </w:r>
    </w:p>
    <w:p>
      <w:pPr>
        <w:pStyle w:val="Normal"/>
        <w:spacing w:lineRule="auto" w:line="480"/>
        <w:ind w:firstLine="708"/>
        <w:jc w:val="both"/>
        <w:rPr>
          <w:rFonts w:cs="Arial"/>
          <w:szCs w:val="20"/>
        </w:rPr>
      </w:pPr>
      <w:r>
        <w:rPr>
          <w:rFonts w:cs="Arial"/>
          <w:szCs w:val="20"/>
        </w:rPr>
        <w:t xml:space="preserve">Mikroekonomi çerçevesinde, tercih edilen bir malın “daha çok değer” içerdiği, reddedilen malın ise  “daha az değer” içerdiği kabul edilir. Mikro Ekonominin en önemli konularından biri bu nedenle “değer teorisidir”. </w:t>
      </w:r>
    </w:p>
    <w:p>
      <w:pPr>
        <w:pStyle w:val="Normal"/>
        <w:spacing w:lineRule="auto" w:line="480" w:before="60" w:after="60"/>
        <w:jc w:val="both"/>
        <w:rPr/>
      </w:pPr>
      <w:r>
        <w:rPr>
          <w:rFonts w:cs="Arial"/>
          <w:szCs w:val="20"/>
        </w:rPr>
        <w:t xml:space="preserve">Mikro Ekonomideki bir diğer önemli bir teori “fiyat teorisidir”. Fiyat teorisi kapsamında, malların fiyatları ile ilgili olarak herkesin kabul ettiği, genel kabul gören, bir ölçütün </w:t>
      </w:r>
      <w:r>
        <w:rPr>
          <w:rFonts w:cs="Arial"/>
          <w:bCs/>
          <w:iCs/>
          <w:szCs w:val="20"/>
        </w:rPr>
        <w:t xml:space="preserve">oluşturulabileceğidir Bu ölçütün sınırlı fakat kullanışlı ve işlevsel bir niteliği olur. </w:t>
      </w:r>
      <w:r>
        <w:rPr>
          <w:bCs/>
          <w:iCs/>
        </w:rPr>
        <w:t>Mademki kaynaklar kıttır</w:t>
      </w:r>
      <w:r>
        <w:rPr>
          <w:b/>
          <w:i/>
        </w:rPr>
        <w:t xml:space="preserve">. </w:t>
      </w:r>
      <w:r>
        <w:rPr>
          <w:iCs/>
        </w:rPr>
        <w:t>Kaynakların akılcı olarak dağıtımı ve kullanımı da Mikro Ekonominin alanına girer.</w:t>
      </w:r>
    </w:p>
    <w:p>
      <w:pPr>
        <w:pStyle w:val="Normal"/>
        <w:spacing w:lineRule="auto" w:line="480" w:before="60" w:after="60"/>
        <w:ind w:firstLine="708"/>
        <w:jc w:val="both"/>
        <w:rPr/>
      </w:pPr>
      <w:r>
        <w:rPr>
          <w:szCs w:val="48"/>
        </w:rPr>
        <w:t>Örneğin; fiyat düzeyi ile bir alıcının talebi arasındaki ilişkiyi araştırma, bir işletmenin üretim düzeyinin incelenmesi, bir tüketicinin gelirini ihtiyaçları arasında nasıl paylaştırdığının incelenmesi, vb.</w:t>
      </w:r>
      <w:r>
        <w:rPr/>
        <w:t xml:space="preserve"> </w:t>
      </w:r>
    </w:p>
    <w:p>
      <w:pPr>
        <w:pStyle w:val="Normal"/>
        <w:spacing w:lineRule="auto" w:line="480" w:before="60" w:after="60"/>
        <w:ind w:firstLine="708"/>
        <w:jc w:val="both"/>
        <w:rPr>
          <w:b/>
          <w:b/>
          <w:bCs/>
          <w:i/>
          <w:i/>
          <w:szCs w:val="48"/>
        </w:rPr>
      </w:pPr>
      <w:r>
        <w:rPr/>
        <w:t>Ekonomiyi bilim yapan varsayımları ve teorileridir. Ekonomisti sanatkâr yapan ise bu teorileri nasıl ve ne zaman, hangi süre ile hangi kaynakları etkin biçimde hakkaniyetle dağıtmak için kullandığıdır.</w:t>
      </w:r>
    </w:p>
    <w:p>
      <w:pPr>
        <w:pStyle w:val="Normal"/>
        <w:spacing w:lineRule="auto" w:line="480"/>
        <w:ind w:firstLine="708"/>
        <w:jc w:val="both"/>
        <w:rPr/>
      </w:pPr>
      <w:r>
        <w:rPr>
          <w:b/>
          <w:bCs/>
        </w:rPr>
        <w:t>Makro Ve Mikro Ekonomik Kavramların Birlikte Etkileşimleri</w:t>
      </w:r>
    </w:p>
    <w:p>
      <w:pPr>
        <w:pStyle w:val="Normal"/>
        <w:spacing w:lineRule="auto" w:line="480"/>
        <w:ind w:firstLine="708"/>
        <w:jc w:val="both"/>
        <w:rPr/>
      </w:pPr>
      <w:r>
        <w:rPr>
          <w:rStyle w:val="StrongEmphasis"/>
          <w:b w:val="false"/>
          <w:bCs w:val="false"/>
        </w:rPr>
        <w:t>Mikro iktisat</w:t>
      </w:r>
      <w:r>
        <w:rPr/>
        <w:t xml:space="preserve"> (microeconomics),</w:t>
      </w:r>
      <w:r>
        <w:rPr>
          <w:rStyle w:val="StrongEmphasis"/>
        </w:rPr>
        <w:t xml:space="preserve"> </w:t>
      </w:r>
      <w:r>
        <w:rPr>
          <w:rStyle w:val="StrongEmphasis"/>
          <w:b w:val="false"/>
          <w:bCs w:val="false"/>
        </w:rPr>
        <w:t>makro iktisat</w:t>
      </w:r>
      <w:r>
        <w:rPr/>
        <w:t xml:space="preserve"> (macroeconomics) Yunancadan günümüze kadar gelmiş sözcüklerdir. </w:t>
      </w:r>
      <w:r>
        <w:rPr>
          <w:lang w:val="de-DE"/>
        </w:rPr>
        <w:t>Mikros (küçük) demektir. Mikro iktisatta, iktisadi mesele ve etkinlik üzerinde durulurken; “ne üretilecek, nasıl üretilecek, kimler için üretilecek, dağılımda-üretimde-bölüşümde etkinlik nasıl yapılacak?” sorularına yanıt aranır. M</w:t>
      </w:r>
      <w:r>
        <w:rPr>
          <w:rStyle w:val="StrongEmphasis"/>
          <w:b w:val="false"/>
          <w:bCs w:val="false"/>
          <w:lang w:val="de-DE"/>
        </w:rPr>
        <w:t>akros</w:t>
      </w:r>
      <w:r>
        <w:rPr>
          <w:rStyle w:val="StrongEmphasis"/>
          <w:lang w:val="de-DE"/>
        </w:rPr>
        <w:t xml:space="preserve"> </w:t>
      </w:r>
      <w:r>
        <w:rPr>
          <w:rStyle w:val="StrongEmphasis"/>
          <w:b w:val="false"/>
          <w:bCs w:val="false"/>
          <w:lang w:val="de-DE"/>
        </w:rPr>
        <w:t>ise Yunanca’da (geniş, büyük)</w:t>
      </w:r>
      <w:r>
        <w:rPr>
          <w:lang w:val="de-DE"/>
        </w:rPr>
        <w:t xml:space="preserve"> kelimesinden türetilmiştir. Makro iktisatta, ekonomik büyümeyi, kaynakların tam kullanımını belirleyen unsurlar incelenir. Aslında “makro iktisat, iktisadın kaynaklar etkin kullanılıyor mu ve kaynaklar artıyor mu?” soruları ile ilgilenen bir alanıdır.  Makro iktisatta, fiyatların genel düzeyindeki sürekli artış demek olan </w:t>
      </w:r>
      <w:r>
        <w:rPr>
          <w:rStyle w:val="StrongEmphasis"/>
          <w:b w:val="false"/>
          <w:bCs w:val="false"/>
          <w:lang w:val="de-DE"/>
        </w:rPr>
        <w:t>enflasyonun</w:t>
      </w:r>
      <w:r>
        <w:rPr>
          <w:rStyle w:val="StrongEmphasis"/>
          <w:lang w:val="de-DE"/>
        </w:rPr>
        <w:t xml:space="preserve"> </w:t>
      </w:r>
      <w:r>
        <w:rPr>
          <w:lang w:val="de-DE"/>
        </w:rPr>
        <w:t xml:space="preserve">ve bunun belirleyicileri incelenir. Kaynakların tam kullanılmaması, çalışmak isteyen ve çalışma gücü olan bireylerin işlerinin olmamasına </w:t>
      </w:r>
      <w:r>
        <w:rPr>
          <w:rStyle w:val="StrongEmphasis"/>
          <w:b w:val="false"/>
          <w:bCs w:val="false"/>
          <w:lang w:val="de-DE"/>
        </w:rPr>
        <w:t>işsizliğe</w:t>
      </w:r>
      <w:r>
        <w:rPr>
          <w:rStyle w:val="StrongEmphasis"/>
          <w:lang w:val="de-DE"/>
        </w:rPr>
        <w:t xml:space="preserve"> </w:t>
      </w:r>
      <w:r>
        <w:rPr>
          <w:lang w:val="de-DE"/>
        </w:rPr>
        <w:t>yol açar. Bu bağlamda makro iktisatta işsizlik, enflasyon ve ekonomik büyümenin belirleyicileri gibi ana konular incelenir</w:t>
      </w:r>
      <w:r>
        <w:rPr>
          <w:rStyle w:val="Author1"/>
          <w:rFonts w:cs="Times New Roman"/>
          <w:b w:val="false"/>
          <w:bCs w:val="false"/>
        </w:rPr>
        <w:t>.</w:t>
      </w:r>
    </w:p>
    <w:p>
      <w:pPr>
        <w:pStyle w:val="NormalWeb"/>
        <w:spacing w:lineRule="auto" w:line="480"/>
        <w:ind w:firstLine="708"/>
        <w:jc w:val="both"/>
        <w:rPr>
          <w:lang w:val="de-DE"/>
        </w:rPr>
      </w:pPr>
      <w:r>
        <w:rPr/>
        <w:t xml:space="preserve">Aslında mikro iktisatta ve makro iktisatta incelen bir ekonomideki karar birimlerinin, tüketicilerin ve firmaların, aldıkları kararlar ve piyasada birbirlerini üzerindeki etkileşimleri analiz edilir. </w:t>
      </w:r>
      <w:r>
        <w:rPr>
          <w:lang w:val="de-DE"/>
        </w:rPr>
        <w:t xml:space="preserve">Mikro iktisatta ve makro iktisatta kişilerin ve firmaların fayda ve kâr maksimizasyonu icelenir. Birbirlerini etkileyen ve aynı ortak noktaya buluşan mikro ve makro ekonomik kavramların, iki ana bölüme ayrılmasının nedeni, mikro iktisat ile makro iktisat arasındaki yöntemlerin farklılığıdır. Mikro iktisatta, fayda ve kâr maksimizasyonunu amaçlayan tüketicilerin ve firmaların, bu amaçlarına ulaşmak için nasıl karar aldıkları ve piyasada birbirlerinin kararlarını nasıl etkiledikleri analiz edilir. </w:t>
      </w:r>
      <w:r>
        <w:rPr>
          <w:rStyle w:val="StrongEmphasis"/>
          <w:b w:val="false"/>
          <w:bCs w:val="false"/>
          <w:lang w:val="de-DE"/>
        </w:rPr>
        <w:t>T</w:t>
      </w:r>
      <w:r>
        <w:rPr>
          <w:lang w:val="de-DE"/>
        </w:rPr>
        <w:t xml:space="preserve">ek tüketicinin ve tek firmanın nasıl karar aldığı ve tek firma ile bu tek firmanın ürettiği malı satın alan bir grup tüketicinin, piyasada birbirlerinin kararlarını üzerindeki etkileşimleri üzerinde durulur. Makro iktisatta aynı analiz, ekonomideki tüm tüketiciler ve tüm firmalar, hanehalkı sektörü, iş dünyası adı altında toplu halde yapılır. Hanehalkı ve işalemi sektörlerinin nasıl karar aldıkları ve piyasada birbirlerinin davranışlarını nasıl etkiledikleri üzerinde durulur. Bir başka deyişle, ‘makro iktisatta orman, mikro iktisatta ise ormandaki ağaçlar’ incelenir. </w:t>
      </w:r>
    </w:p>
    <w:p>
      <w:pPr>
        <w:pStyle w:val="NormalWeb"/>
        <w:spacing w:lineRule="auto" w:line="480"/>
        <w:jc w:val="both"/>
        <w:rPr>
          <w:b/>
          <w:b/>
          <w:bCs/>
          <w:lang w:val="fr-FR"/>
        </w:rPr>
      </w:pPr>
      <w:r>
        <w:rPr>
          <w:b/>
          <w:bCs/>
          <w:lang w:val="fr-FR"/>
        </w:rPr>
        <w:t xml:space="preserve">Ekonominin  İnsanla Olan İlşkisi </w:t>
      </w:r>
    </w:p>
    <w:p>
      <w:pPr>
        <w:pStyle w:val="NormalWeb"/>
        <w:spacing w:lineRule="auto" w:line="480"/>
        <w:ind w:firstLine="708"/>
        <w:jc w:val="both"/>
        <w:rPr/>
      </w:pPr>
      <w:r>
        <w:rPr>
          <w:lang w:val="de-DE"/>
        </w:rPr>
        <w:t xml:space="preserve">Ekonominin temel hedefi bireylerin ve toplumun varlıklı ve nitelikli yaşamalarını sağlamaktır. İnsan olmazsa yatırım yapmanın hiç bir anlamı yoktur. İnsan olduğunda ise en başta sağlık, güvenlik ve eğitim vb konularda yapılan yatırımlar ve bunların planlamaları gelmektedir. Ekonomi insanları kaynaklar kıt bunlarla idare et diyerek dayatan bir bilim dalı değil, aksine kıt kaynakların etkin dağıtımı düzenli yapan yöntemleri bilen ve kullanan, insanların nitelikli yaşayacakları bir toplumun gerçekleşmesinde aracılık yapan bir bilim dalıdır. Sağlıksız bireylerden oluşan toplum zaten en önemli üretim ve de tüketim aracı olan insan unsurundan eksik kalırki bu da asla ekonomi biliminin istediği bir amaç değildir. Sağlık hizmetlerin dağıtımında ekonominin temel ilkesi olan eldeki kıt kaynakların ‚ ’etkin’ kullanımı ile sağlık hizmetlerine dağıtımındaki "hakkaniyet" , "adalet " ve "eşitlik" kavramlarının birbirleri ile çeliştiği ve sanki ekonomik gücü olanın sadece sağlık hizmetlerine eriştiği günümüzde gözlenmektedir. Bu nedenle artık sağlık hizmetlerinin planlanmasında ve dağıtımında ekonomi bilimin yöntemleri olan " etkinliğin" ve " verimliliğin" kullanılması " nitelikliğin" vb yararlanılması zorunlu olmuştur. Sağlık hizmetlerine teknolojinin bütünleşmesi sağlık </w:t>
      </w:r>
      <w:r>
        <w:rPr/>
        <w:t xml:space="preserve">harcamalarının karşılanamaz boyuta gelmesini beraberinde getirmiştir. </w:t>
      </w:r>
    </w:p>
    <w:p>
      <w:pPr>
        <w:pStyle w:val="Normal"/>
        <w:spacing w:lineRule="auto" w:line="480"/>
        <w:rPr>
          <w:b/>
          <w:b/>
          <w:bCs/>
        </w:rPr>
      </w:pPr>
      <w:r>
        <w:rPr>
          <w:b/>
          <w:bCs/>
        </w:rPr>
        <w:t>İnsanın Hizmetler Çerçevesinde Makro Ve Mikro Ekonomik Modeller İle Olan İlişkisi</w:t>
      </w:r>
    </w:p>
    <w:p>
      <w:pPr>
        <w:pStyle w:val="Default"/>
        <w:rPr>
          <w:b/>
          <w:b/>
          <w:bCs/>
          <w:color w:val="000000"/>
          <w:sz w:val="20"/>
        </w:rPr>
      </w:pPr>
      <w:r>
        <w:rPr>
          <w:b/>
          <w:bCs/>
          <w:color w:val="000000"/>
          <w:sz w:val="20"/>
        </w:rPr>
      </w:r>
    </w:p>
    <w:p>
      <w:pPr>
        <w:pStyle w:val="Normal"/>
        <w:spacing w:lineRule="auto" w:line="480"/>
        <w:ind w:firstLine="708"/>
        <w:jc w:val="both"/>
        <w:rPr/>
      </w:pPr>
      <w:r>
        <w:rPr/>
        <w:t xml:space="preserve">İnsanın çevresi ile sürekli etkileşim içindedir. Hiçbir birey kendi kendine yetemez. Bireyin sadece mal değil hizmet de üretmesi gereklidir. Yaşamını sürdürebilmesi için hem malların hem de hizmetlerin değiş tokuşunu yapması gereklidir. Bu değiş tokuşun nasıl yapılacağı modern toplumların en büyük sorunudur. Üretilen hizmetlerden kimlerin yararlanacağı Üretilmiş hizmetlerin nasıl bölüşüleceği bölüşümün nasıl yapılacağı konusu ekonomik sistem teorilerinin ortaya çıkmasına neden olmuştur. Bölüşüm kararı o kadar önemlidir ki bu kararın ardından bir toplumda kimlerin zengin kimlerin fakir olacağına da karar verilmiş olacaktır. </w:t>
      </w:r>
    </w:p>
    <w:p>
      <w:pPr>
        <w:pStyle w:val="Normal"/>
        <w:spacing w:lineRule="auto" w:line="480"/>
        <w:jc w:val="both"/>
        <w:rPr/>
      </w:pPr>
      <w:r>
        <w:rPr/>
        <w:t>Mikro ekonomik analizler kıt kaynakların alternatif olanaklar arasında ve piyasa mekanizması içinde dağılımını belirlemeye çalışır. Gerçek hayatın karmaşıklığı karşısında doğrudan gözlem yapma güçleştiği noktada mikro ekonomik modeller imdada yetişir hizmetlerin etkin dağılımını sağlamak için çözüm üretir.</w:t>
      </w:r>
      <w:r>
        <w:br w:type="page"/>
      </w:r>
    </w:p>
    <w:p>
      <w:pPr>
        <w:pStyle w:val="Normal"/>
        <w:spacing w:lineRule="auto" w:line="480"/>
        <w:jc w:val="both"/>
        <w:rPr>
          <w:b/>
          <w:b/>
          <w:bCs/>
        </w:rPr>
      </w:pPr>
      <w:r>
        <w:rPr>
          <w:b/>
          <w:bCs/>
        </w:rPr>
        <w:t>Sağlık Hizmetleri İle Ekonomi Biliminin İşbirliği Makro Ve Mikro Ekonomik Modeller</w:t>
      </w:r>
    </w:p>
    <w:p>
      <w:pPr>
        <w:pStyle w:val="NormalWeb"/>
        <w:spacing w:lineRule="auto" w:line="480"/>
        <w:ind w:firstLine="708"/>
        <w:jc w:val="both"/>
        <w:rPr/>
      </w:pPr>
      <w:r>
        <w:rPr/>
        <w:t>Diğer alanlarda olan hizmetlerinde dağılımı önemlidir. Fakat sağlık hizmetlerinin doğru dağılımı bir toplumun olmazsa olmazıdır. Bu nedenle ekonomistin sağlık hizmetlerinin dağıtımında makro düzeyde planlama yapması, mikro düzeyde ise hem toplumun hem de bireyin sağlığını sürdürmesine yönelik çözümler üretmesine ihtiyaç vardır. Hastaların tedavi hizmetlerinin dağıtımı ise tam zamanında ve uzman sağlık profesyonellerinin üretimi ile yapılacak bir dağıtılacak şekilde ayarlanması sağlık ekonomisi bilimin konusudur.</w:t>
      </w:r>
    </w:p>
    <w:p>
      <w:pPr>
        <w:pStyle w:val="NormalWeb"/>
        <w:spacing w:lineRule="auto" w:line="480"/>
        <w:ind w:firstLine="708"/>
        <w:jc w:val="both"/>
        <w:rPr/>
      </w:pPr>
      <w:r>
        <w:rPr/>
        <w:t>Sağlık ekonomisi alanında makroekonomik olarak incelen konular: Sağlık hizmetlerinin finansmanıdır. Örneğin genel sağlık sigortası, vergiler (örneğin sigardan ve alkolden sağlığa ayrılan vergi, genel vergilerden sağlık personelinin maaşının ödenmesi vb.), özel sigortalar, cepten ödemeler. Eğer o ülkenin gelirinin belli bir yüzdesi sağlığa ayrılıyorsa (örneğin%7), yüzde sabit kalmak şartı ile; o ülkenin yıllık geliri artıkça sağlığa ayrılan para miktarı artar. Buna progresif (genişleyen) finansman sistemi denir. Yıllık geliri azalınca sağlığa ayrılan miktar azalır. Buna da regresif (daralan) finansman sistemi denir. Eğer o ülke her yıl sağlığa belli bir para ayırıyorsa, sağlığa ayrılan pay o ülkenin geliri ile orantılı olmaz buna da proporsiyonel (oransal) finansman sistemi denir.  O ülkenin sağlık personeline ve özellikle hekimlere ödenecek ücretin maaş olarak mı, hasta başına mı, yoksa tedavi ettiği mi veya tedavi olamayan ve kronikleşen hastalıklarda en başarılı olarak hastasının hastalığını yönettiğinde mi gibi konularda makro-ekonominin alanına girer. Qaly,</w:t>
      </w:r>
      <w:r>
        <w:rPr>
          <w:szCs w:val="20"/>
        </w:rPr>
        <w:t xml:space="preserve"> Maliyet-yarar Maliyet-fayda Maliyet azaltma Maliyet-etkinliği gibi konular mikroekonominin konularıdır.</w:t>
      </w:r>
    </w:p>
    <w:p>
      <w:pPr>
        <w:pStyle w:val="NormalWeb"/>
        <w:spacing w:lineRule="auto" w:line="480"/>
        <w:ind w:firstLine="708"/>
        <w:jc w:val="both"/>
        <w:rPr/>
      </w:pPr>
      <w:r>
        <w:rPr/>
        <w:t>Makro ve mikro düzeyde sağlık hizmetinin üreticisi konumunda olan kamuyu, sağlık personelini ve özellikle hekimi birçok ekonomik terim ve gösterge içine alarak mecburen bu bilimin sınırları içine sokmuştur. Bir milletin sağlık göstergeleri (ana ölün hızı, bebek ölün hızı, toplam doğurganlık, doğumda beklenen yaşam süresi vb) ne kadar iyi ise, beşeri sermaye sayılan ve devletlerin en önemi varlığı olan milletin o kadar üretken olabileceğinin kanıtıdır. Milletin bireylerin sahip olduğu bedensel ve ruhsal sağlık düzeyleri ne kadar iyi yönetilebiliyorsa, o bireyler bilgi, beceri, tecrübeleri ile o kadar çok mensubu oldukları ülkenin ekonomik kalkınmasına hizmet ederler</w:t>
      </w:r>
      <w:r>
        <w:rPr>
          <w:rFonts w:cs="TimesNewRomanPSMT;Times New Roman" w:ascii="TimesNewRomanPSMT;Times New Roman" w:hAnsi="TimesNewRomanPSMT;Times New Roman"/>
        </w:rPr>
        <w:t xml:space="preserve">. </w:t>
      </w:r>
      <w:r>
        <w:rPr/>
        <w:t xml:space="preserve">Sağlıklı birey ancak eğitilebilir. Eğitim yatırımı yapılmış sağlıklı birey daha uzun süre ve nitelikli olarak toplumuna hizmet eder. Sağlıklı olma durumunu korumak hem bireyin hem de devletin ortaklaşa görevidir. Örneğin birey sigar içmeyerek, düzenli ve dengeli beslenerek, düzgün uyuyarak, temizlik kuralarına dikkat ederek vb yöntemlerle sağlığını korurken, bütün bunları nasıl yapacağının eğitimi ona veren devlet ve kurumlarıdır. Bireyin aldığı eğitimi içselleştirmesi ve kişiliğinin bir parçası yaparak davranışa dönüştürmesi ise bireyin görevidir.  </w:t>
      </w:r>
    </w:p>
    <w:p>
      <w:pPr>
        <w:pStyle w:val="Normal"/>
        <w:autoSpaceDE w:val="false"/>
        <w:spacing w:lineRule="auto" w:line="480"/>
        <w:ind w:firstLine="708"/>
        <w:jc w:val="both"/>
        <w:rPr/>
      </w:pPr>
      <w:r>
        <w:rPr/>
        <w:t xml:space="preserve">Ekonomik büyümenin en temel unsurlarından biri olan emek, mikro-ekonomi düzeyinde düşünüldüğünde, emek verimliliği, bireysel emek sağlıksızlığı oranında düşecektir. </w:t>
      </w:r>
      <w:r>
        <w:rPr>
          <w:rFonts w:cs="TimesNewRomanPSMT;Times New Roman" w:ascii="TimesNewRomanPSMT;Times New Roman" w:hAnsi="TimesNewRomanPSMT;Times New Roman"/>
        </w:rPr>
        <w:t>Sağlığın tanımını “elle tutulur” olarak Muysken, Yetkiner ve Ziesemer yapmıştır. Sağlığı asıl Sağlıksızlığı emek verimliliğini belirleyen bir etmen şeklinde gören bu üç ekonomist, bu bağlamda makroekonomik düzeyde sağlıklı emeği, toplam emeğe oranlamışlardır. Bu tanımdan yola çıkarak sağlığın makroekonomik değerler üzerindeki hem uzun erimli hem de geçişsel etkisini göstermişlerdir. Başarılı bir makroekonomik performansa ancak sağlıklı bir emek stoku sonucu olur.</w:t>
      </w:r>
    </w:p>
    <w:p>
      <w:pPr>
        <w:pStyle w:val="Normal"/>
        <w:spacing w:lineRule="auto" w:line="480"/>
        <w:ind w:firstLine="708"/>
        <w:jc w:val="both"/>
        <w:rPr/>
      </w:pPr>
      <w:r>
        <w:rPr/>
        <w:t xml:space="preserve">Örneğin silikozis olan bir çalışanın verimliliği sağlıklı olan çalışanın verimliliğinden daha düşük olacaktır. Makro seviyede ele alındığında ise toplam ve bireysel emek verimliliği düşecektir. Sağlık ekonomisi bilimi kapsamında bu durum ele alındığında, sağlık hizmetlerinin planlanmak gereklidir(kısaca iş yerinin bulunduğu yerdeki işçinin sağlıklı olma durumunu, işinden dolayı uğradığı sağlığının bozulmasını tespit etmek ve sağlığının bozulmasına engel olmak). Önce sağlığın bozulmasına engel olmak, korumak, birincil düzeyde tedavileri yapmak ve daha sonra ikinci ve eğer gerekirse üçüncü basamak sağlık kurumlarına göndermek, daha sonra tekrar gönderdiği hastayı tam sağlıklı olarak veya sağlık sorunları tedavi edilmiş ama kronik hasta konumunda geri almak ve birey ile beraber sağlığını yönetmek birinci basamak sağlık kurumlarının görevidir. Birey tam sağlığını kazanmazsa bile hastalığı devam etmesine engel olmak, nitelikli etkin sağlık hizmeti vermek gene birinci basamak sağlık hizmetlerini tasarlamak sağlık ekonomisinin görevidir. Ayrıca bu basamak yakınması olan ama her hangi bir hastalığı olmayan (hypokondriac=hastalık hastası) fakat çeşitli sağlık kurumları dolaşarak asıl tedavi olması gereken hastaların sağaltımına harcanması gerekli parayı kendilerine harcatan ve sağlık ekonomisine zarar veren hastaların hastanelere gitmesinin engellendiği bir kurumdur. Sağlık ekonomisi kapsamında sağlık çalışanına standart bilgilerin sürekli verilmesi doğru teşhis koymak için gereksiz teknoloji kullanımın önüne geçilmesi de girer. Sağlıklı yaşlanmayı sağlamak da sağlık ekonomisinin görev alanıdır. İnsanlar hekime ulaşamadıkları ulaştıklarında da düzgün teşhis konmadığı ve hastalıkları yönetilmediği için yaşam kaliteleri bozulur sonuçta ailelerine ve topluma faydaları azalır. </w:t>
      </w:r>
      <w:r>
        <w:rPr>
          <w:rFonts w:cs="TimesNewRomanPSMT;Times New Roman" w:ascii="TimesNewRomanPSMT;Times New Roman" w:hAnsi="TimesNewRomanPSMT;Times New Roman"/>
        </w:rPr>
        <w:t xml:space="preserve">Herkese sağlık ekonomisinin, sosyal adalet ve insan olma hakkının en önemli boyutudur. </w:t>
      </w:r>
    </w:p>
    <w:p>
      <w:pPr>
        <w:pStyle w:val="Normal"/>
        <w:spacing w:lineRule="auto" w:line="480"/>
        <w:ind w:firstLine="708"/>
        <w:jc w:val="both"/>
        <w:rPr/>
      </w:pPr>
      <w:r>
        <w:rPr>
          <w:rFonts w:cs="TimesNewRomanPSMT;Times New Roman" w:ascii="TimesNewRomanPSMT;Times New Roman" w:hAnsi="TimesNewRomanPSMT;Times New Roman"/>
        </w:rPr>
        <w:t xml:space="preserve">Herkesin sağlığını en üst düzeyde koruma ve geliştirme sağlık hizmetlerinin eşit dağıtılması hekimlerin ve sağlık personelinin ücret politikaları, çalışanla çalışmayanın aynı tartıda tartılmaması, denetim gene sağlık ekonomisi hizmetleri kapsamında yapılabilecek planlamalarla mümkün olacaktır. </w:t>
      </w:r>
    </w:p>
    <w:p>
      <w:pPr>
        <w:pStyle w:val="Normal"/>
        <w:spacing w:lineRule="auto" w:line="4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480"/>
        <w:jc w:val="both"/>
        <w:rPr/>
      </w:pPr>
      <w:r>
        <w:rPr>
          <w:rFonts w:cs="TimesNewRomanPSMT;Times New Roman" w:ascii="TimesNewRomanPSMT;Times New Roman" w:hAnsi="TimesNewRomanPSMT;Times New Roman"/>
          <w:b/>
          <w:bCs/>
        </w:rPr>
        <w:t>Sağlık Hizmetleri İle Ekonomi Bilimin İşbirliği</w:t>
      </w:r>
    </w:p>
    <w:p>
      <w:pPr>
        <w:pStyle w:val="Normal"/>
        <w:spacing w:lineRule="auto" w:line="480"/>
        <w:ind w:firstLine="708"/>
        <w:jc w:val="both"/>
        <w:rPr/>
      </w:pPr>
      <w:r>
        <w:rPr>
          <w:rFonts w:cs="TimesNewRomanPSMT;Times New Roman" w:ascii="TimesNewRomanPSMT;Times New Roman" w:hAnsi="TimesNewRomanPSMT;Times New Roman"/>
        </w:rPr>
        <w:t xml:space="preserve">Kronik hastalığı olana bireye evde ulaşmak ve sağlık durumu bozulmadan en düzgün şekilde hatta ekonomiye üretim düzeyinde kazandırmak, kaliteli yaşamasını güvene altına almak ancak sağlık ekonomisi onucunda olur. </w:t>
      </w:r>
      <w:r>
        <w:rPr/>
        <w:t xml:space="preserve">Emek verimliliği belirtildiği gibi sadece bireyin sağlıklılığı ile sınırlı değildir. Hane halkından birinin örneğin diyabet sonucu, kronik böbrek yetmezliği olması bireyi hem psikolojik hem de aile ferdinin iyileşmesine zaman ayıracak zorunda kalması o çalışanın verimini olumsuz yönde etkileyecektir. Üstelik diyabet hem birinci, hem de ikinci basamakta yönetilebilecek ve kayıt kontrol altına alınarak yönetilebilecek bir hastalıktır. Düzgün yönetildiğinde organ hasarı veya böbrek yetmezliğine sebebiyet vermez. Ama hasta sağlık hizmetlerine ulaşamazsa tedavi olamaz. Ulaşır fakat nitelikli sağlık hizmeti alamazsa, özel ve kamu sağlık kurumları arasında hastalığına inanmayarak dolaşırsa, hekimin çok olduğu yerde de kan şekeri yönetilmediği için, şeker hastalığı konusundaki eğitimi davranışa dönüştürülemediği için organ hasarı ile sonuçlanarak hasta olur. </w:t>
      </w:r>
    </w:p>
    <w:p>
      <w:pPr>
        <w:pStyle w:val="Normal"/>
        <w:spacing w:lineRule="auto" w:line="480"/>
        <w:ind w:firstLine="708"/>
        <w:jc w:val="both"/>
        <w:rPr/>
      </w:pPr>
      <w:r>
        <w:rPr/>
        <w:t>Sağlıksızlık sadece bireysel düzeyde etkileri olan bir etmen değildir. Yakın ve uzak çevremizdeki bireysel sağlıksızlıkların toplamı bir dışsallık etmeni olarak sağlıklı emek gücünün verimliliğini etkilerler.</w:t>
      </w:r>
    </w:p>
    <w:p>
      <w:pPr>
        <w:pStyle w:val="NormalWeb"/>
        <w:spacing w:lineRule="auto" w:line="480" w:before="280" w:after="280"/>
        <w:ind w:firstLine="708"/>
        <w:jc w:val="both"/>
        <w:rPr/>
      </w:pPr>
      <w:r>
        <w:rPr/>
        <w:t xml:space="preserve">Sağlık ekonomisi bilimine göre bireyler vergilerini doğru açıklıyorlarsa ve devlet ödenebilir oranlarda vergi alarak sağlık hizmetlerini de aldığı bu vergilerden karşılayabiliyorsa, kaynaklar sağlık hizmetlerini vermeye yeterli olacaktır. Vergi toplanmasında sorun olduğu durumlarda bazı düşünürler ise eğer kişi sağlıklı iken prim ödeme sistemi ile sağlık güvencesi olursa sağlığının kıymetini daha çok bileceğinden söz etmişlerdir. Bu durumda devlete düşen görev istihdamı artırmak,  emeğe ve gelire göre en doğru şekilde tespit edilen sağlık sigortası primleri ödeyemeyecek konumda olanların prim borcunu vergilerden ödeyerek o ülkede genel sağlık sigortası oluşturmaktır. Bireylerin ödediği prime göre sağlık sigortası kapsamında olması kamu değil özel sigortacılığının konusudur. Dolayısı ile kamu kaynaklarının verimli ve etkin kullanımı hedefleyen sağlık ekonomisi biliminin konusu kapsamına girmez. </w:t>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dobe Garamond Pro">
    <w:altName w:val="Times New Roman"/>
    <w:charset w:val="ee"/>
    <w:family w:val="roman"/>
    <w:pitch w:val="default"/>
  </w:font>
  <w:font w:name="Arial">
    <w:charset w:val="a2"/>
    <w:family w:val="swiss"/>
    <w:pitch w:val="variable"/>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140" w:hanging="360"/>
      </w:pPr>
      <w:rPr/>
    </w:lvl>
    <w:lvl w:ilvl="1">
      <w:start w:val="6"/>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szCs w:val="11"/>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spacing w:lineRule="auto" w:line="480"/>
      <w:jc w:val="both"/>
      <w:outlineLvl w:val="3"/>
    </w:pPr>
    <w:rPr>
      <w:sz w:val="28"/>
      <w:szCs w:val="19"/>
    </w:rPr>
  </w:style>
  <w:style w:type="paragraph" w:styleId="Heading5">
    <w:name w:val="Heading 5"/>
    <w:basedOn w:val="Normal"/>
    <w:next w:val="Normal"/>
    <w:qFormat/>
    <w:pPr>
      <w:keepNext w:val="true"/>
      <w:numPr>
        <w:ilvl w:val="4"/>
        <w:numId w:val="1"/>
      </w:numPr>
      <w:spacing w:lineRule="auto" w:line="480"/>
      <w:outlineLvl w:val="4"/>
    </w:pPr>
    <w:rPr>
      <w:b/>
      <w:bCs/>
      <w:sz w:val="28"/>
      <w:szCs w:val="18"/>
    </w:rPr>
  </w:style>
  <w:style w:type="paragraph" w:styleId="Heading6">
    <w:name w:val="Heading 6"/>
    <w:basedOn w:val="Normal"/>
    <w:next w:val="Normal"/>
    <w:qFormat/>
    <w:pPr>
      <w:keepNext w:val="true"/>
      <w:numPr>
        <w:ilvl w:val="5"/>
        <w:numId w:val="1"/>
      </w:numPr>
      <w:spacing w:lineRule="auto" w:line="480"/>
      <w:jc w:val="both"/>
      <w:outlineLvl w:val="5"/>
    </w:pPr>
    <w:rPr>
      <w:b/>
      <w:bCs/>
      <w:color w:val="000000"/>
    </w:rPr>
  </w:style>
  <w:style w:type="paragraph" w:styleId="Heading7">
    <w:name w:val="Heading 7"/>
    <w:basedOn w:val="Normal"/>
    <w:next w:val="Normal"/>
    <w:qFormat/>
    <w:pPr>
      <w:keepNext w:val="true"/>
      <w:numPr>
        <w:ilvl w:val="6"/>
        <w:numId w:val="1"/>
      </w:numPr>
      <w:autoSpaceDE w:val="false"/>
      <w:outlineLvl w:val="6"/>
    </w:pPr>
    <w:rPr>
      <w:rFonts w:eastAsia="FrutigerNextPro-Light;Arial Unicode MS"/>
      <w:b/>
      <w:bCs/>
      <w:color w:val="231F20"/>
      <w:szCs w:val="20"/>
    </w:rPr>
  </w:style>
  <w:style w:type="paragraph" w:styleId="Heading8">
    <w:name w:val="Heading 8"/>
    <w:basedOn w:val="Normal"/>
    <w:next w:val="Normal"/>
    <w:qFormat/>
    <w:pPr>
      <w:keepNext w:val="true"/>
      <w:numPr>
        <w:ilvl w:val="7"/>
        <w:numId w:val="1"/>
      </w:numPr>
      <w:autoSpaceDE w:val="false"/>
      <w:spacing w:lineRule="auto" w:line="480"/>
      <w:jc w:val="both"/>
      <w:outlineLvl w:val="7"/>
    </w:pPr>
    <w:rPr>
      <w:rFonts w:eastAsia="FrutigerNextPro-Light;Arial Unicode MS"/>
      <w:b/>
      <w:bCs/>
      <w:color w:val="231F20"/>
      <w:szCs w:val="20"/>
    </w:rPr>
  </w:style>
  <w:style w:type="paragraph" w:styleId="Heading9">
    <w:name w:val="Heading 9"/>
    <w:basedOn w:val="Normal"/>
    <w:next w:val="Normal"/>
    <w:qFormat/>
    <w:pPr>
      <w:keepNext w:val="true"/>
      <w:numPr>
        <w:ilvl w:val="8"/>
        <w:numId w:val="1"/>
      </w:numPr>
      <w:outlineLvl w:val="8"/>
    </w:pPr>
    <w:rPr>
      <w:b/>
      <w:bCs/>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Messagebody2">
    <w:name w:val="messagebody2"/>
    <w:basedOn w:val="VarsaylanParagrafYazTipi"/>
    <w:qFormat/>
    <w:rPr/>
  </w:style>
  <w:style w:type="character" w:styleId="PageNumber">
    <w:name w:val="Page Number"/>
    <w:basedOn w:val="VarsaylanParagrafYazTipi"/>
    <w:rPr/>
  </w:style>
  <w:style w:type="character" w:styleId="A11">
    <w:name w:val="A11"/>
    <w:qFormat/>
    <w:rPr>
      <w:color w:val="000000"/>
      <w:szCs w:val="20"/>
    </w:rPr>
  </w:style>
  <w:style w:type="character" w:styleId="InternetLink">
    <w:name w:val="Hyperlink"/>
    <w:rPr>
      <w:color w:val="0000FF"/>
      <w:u w:val="single"/>
    </w:rPr>
  </w:style>
  <w:style w:type="character" w:styleId="Habermetin">
    <w:name w:val="habermetin"/>
    <w:basedOn w:val="VarsaylanParagrafYazTipi"/>
    <w:qFormat/>
    <w:rPr/>
  </w:style>
  <w:style w:type="character" w:styleId="StrongEmphasis">
    <w:name w:val="Strong"/>
    <w:qFormat/>
    <w:rPr>
      <w:b/>
      <w:bCs/>
    </w:rPr>
  </w:style>
  <w:style w:type="character" w:styleId="Author1">
    <w:name w:val="author1"/>
    <w:qFormat/>
    <w:rPr>
      <w:rFonts w:ascii="Verdana" w:hAnsi="Verdana" w:cs="Verdana"/>
      <w:b/>
      <w:bCs/>
      <w:sz w:val="24"/>
      <w:szCs w:val="24"/>
    </w:rPr>
  </w:style>
  <w:style w:type="character" w:styleId="HTMLCite">
    <w:name w:val="HTML Cite"/>
    <w:qFormat/>
    <w:rPr>
      <w:i w:val="false"/>
      <w:iCs w:val="false"/>
      <w:color w:val="0E774A"/>
    </w:rPr>
  </w:style>
  <w:style w:type="character" w:styleId="Name">
    <w:name w:val="name"/>
    <w:basedOn w:val="VarsaylanParagrafYazTipi"/>
    <w:qFormat/>
    <w:rPr/>
  </w:style>
  <w:style w:type="character" w:styleId="Slugpubdate">
    <w:name w:val="slug-pub-date"/>
    <w:basedOn w:val="VarsaylanParagrafYazTipi"/>
    <w:qFormat/>
    <w:rPr/>
  </w:style>
  <w:style w:type="character" w:styleId="Citationpublicationdate">
    <w:name w:val="citation-publication-date"/>
    <w:basedOn w:val="VarsaylanParagrafYazTipi"/>
    <w:qFormat/>
    <w:rPr/>
  </w:style>
  <w:style w:type="character" w:styleId="Citationflpages">
    <w:name w:val="citation-flpages"/>
    <w:basedOn w:val="VarsaylanParagrafYazTipi"/>
    <w:qFormat/>
    <w:rPr/>
  </w:style>
  <w:style w:type="character" w:styleId="Emphasis">
    <w:name w:val="Emphasis"/>
    <w:qFormat/>
    <w:rPr>
      <w:i/>
      <w:iCs/>
    </w:rPr>
  </w:style>
  <w:style w:type="character" w:styleId="Slugvol">
    <w:name w:val="slug-vol"/>
    <w:basedOn w:val="VarsaylanParagrafYazTipi"/>
    <w:qFormat/>
    <w:rPr/>
  </w:style>
  <w:style w:type="character" w:styleId="Slugissue">
    <w:name w:val="slug-issue"/>
    <w:basedOn w:val="VarsaylanParagrafYazTipi"/>
    <w:qFormat/>
    <w:rPr/>
  </w:style>
  <w:style w:type="character" w:styleId="Slugpages">
    <w:name w:val="slug-pages"/>
    <w:basedOn w:val="VarsaylanParagrafYazTipi"/>
    <w:qFormat/>
    <w:rPr/>
  </w:style>
  <w:style w:type="character" w:styleId="Citationabbreviation">
    <w:name w:val="citation-abbreviation"/>
    <w:basedOn w:val="VarsaylanParagrafYazTipi"/>
    <w:qFormat/>
    <w:rPr/>
  </w:style>
  <w:style w:type="character" w:styleId="Citationvolume">
    <w:name w:val="citation-volume"/>
    <w:basedOn w:val="VarsaylanParagrafYazTipi"/>
    <w:qFormat/>
    <w:rPr/>
  </w:style>
  <w:style w:type="character" w:styleId="Citationissue">
    <w:name w:val="citation-issue"/>
    <w:basedOn w:val="VarsaylanParagrafYazTipi"/>
    <w:qFormat/>
    <w:rPr/>
  </w:style>
  <w:style w:type="character" w:styleId="VisitedInternetLink">
    <w:name w:val="FollowedHyperlink"/>
    <w:rPr>
      <w:color w:val="800080"/>
      <w:u w:val="single"/>
    </w:rPr>
  </w:style>
  <w:style w:type="character" w:styleId="A8">
    <w:name w:val="A8"/>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3">
    <w:name w:val="Gövde Metni 3"/>
    <w:basedOn w:val="Normal"/>
    <w:qFormat/>
    <w:pPr>
      <w:spacing w:lineRule="auto" w:line="4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lineRule="auto" w:line="480" w:before="280" w:after="280"/>
      <w:ind w:left="193" w:right="193" w:hanging="0"/>
    </w:pPr>
    <w:rPr>
      <w:sz w:val="28"/>
    </w:rPr>
  </w:style>
  <w:style w:type="paragraph" w:styleId="TextBodyIndent">
    <w:name w:val="Body Text Indent"/>
    <w:basedOn w:val="Normal"/>
    <w:pPr>
      <w:spacing w:lineRule="auto" w:line="480"/>
      <w:ind w:left="360" w:hanging="0"/>
    </w:pPr>
    <w:rPr/>
  </w:style>
  <w:style w:type="paragraph" w:styleId="Pa7">
    <w:name w:val="Pa7"/>
    <w:basedOn w:val="Normal"/>
    <w:next w:val="Normal"/>
    <w:qFormat/>
    <w:pPr>
      <w:autoSpaceDE w:val="false"/>
      <w:spacing w:lineRule="atLeast" w:line="201"/>
    </w:pPr>
    <w:rPr>
      <w:rFonts w:ascii="Adobe Garamond Pro;Times New Roman" w:hAnsi="Adobe Garamond Pro;Times New Roman" w:cs="Adobe Garamond Pro;Times New Roman"/>
      <w:sz w:val="20"/>
    </w:rPr>
  </w:style>
  <w:style w:type="paragraph" w:styleId="Pa9">
    <w:name w:val="Pa9"/>
    <w:basedOn w:val="Normal"/>
    <w:next w:val="Normal"/>
    <w:qFormat/>
    <w:pPr>
      <w:autoSpaceDE w:val="false"/>
      <w:spacing w:lineRule="atLeast" w:line="201"/>
    </w:pPr>
    <w:rPr>
      <w:rFonts w:ascii="Adobe Garamond Pro;Times New Roman" w:hAnsi="Adobe Garamond Pro;Times New Roman" w:cs="Adobe Garamond Pro;Times New Roman"/>
      <w:sz w:val="20"/>
    </w:rPr>
  </w:style>
  <w:style w:type="paragraph" w:styleId="GvdeMetniGirintisi2">
    <w:name w:val="Gövde Metni Girintisi 2"/>
    <w:basedOn w:val="Normal"/>
    <w:qFormat/>
    <w:pPr>
      <w:spacing w:lineRule="auto" w:line="480"/>
      <w:ind w:left="360" w:hanging="0"/>
      <w:jc w:val="both"/>
    </w:pPr>
    <w:rPr/>
  </w:style>
  <w:style w:type="paragraph" w:styleId="GvdeMetniGirintisi3">
    <w:name w:val="Gövde Metni Girintisi 3"/>
    <w:basedOn w:val="Normal"/>
    <w:qFormat/>
    <w:pPr>
      <w:spacing w:lineRule="auto" w:line="480"/>
      <w:ind w:left="720"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Metni2">
    <w:name w:val="Gövde Metni 2"/>
    <w:basedOn w:val="Normal"/>
    <w:qFormat/>
    <w:pPr>
      <w:spacing w:lineRule="auto" w:line="480"/>
      <w:jc w:val="both"/>
    </w:pPr>
    <w:rPr>
      <w:b/>
      <w:bCs/>
      <w:color w:val="000000"/>
    </w:rPr>
  </w:style>
  <w:style w:type="paragraph" w:styleId="ResimYazs">
    <w:name w:val="Resim Yazısı"/>
    <w:basedOn w:val="Normal"/>
    <w:next w:val="Normal"/>
    <w:qFormat/>
    <w:pPr>
      <w:spacing w:lineRule="auto" w:line="480"/>
      <w:jc w:val="both"/>
    </w:pPr>
    <w:rPr>
      <w:b/>
      <w:bCs/>
    </w:rPr>
  </w:style>
  <w:style w:type="paragraph" w:styleId="Preparaticerigi">
    <w:name w:val="preparaticerigi"/>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47:00Z</dcterms:created>
  <dc:creator>ayse</dc:creator>
  <dc:description/>
  <dc:language>en-US</dc:language>
  <cp:lastModifiedBy>İdil</cp:lastModifiedBy>
  <dcterms:modified xsi:type="dcterms:W3CDTF">2014-09-23T18:47:00Z</dcterms:modified>
  <cp:revision>2</cp:revision>
  <dc:subject/>
  <dc:title>Sağlık Ekonomisi tarihi</dc:title>
</cp:coreProperties>
</file>