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italizm ve sağlık ve hukuk ve ahlak OKUMA parçalar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edergi.sdu.edu.tr/index.php/iibfd/article/viewFile/2440/2184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iibfdergi.cumhuriyet.edu.tr/archive/kapitalizmin%20zorunlu%20%C5%9Eart%C4%B1%20protestan%20ahl%C3%A2k.pd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yayinlar.yesevi.edu.tr/files/article/367.pd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bbc.co.uk/turkce/ekonomi/2013/04/130409_thatcher_ekonomi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mmo.org.tr/resimler/dosya_ekler/403675579f61145_ek.pd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Geneva;Arial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al1">
    <w:name w:val="İÇT Başlığı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ergi.sdu.edu.tr/index.php/iibfd/article/viewFile/2440/2184" TargetMode="External"/><Relationship Id="rId3" Type="http://schemas.openxmlformats.org/officeDocument/2006/relationships/hyperlink" Target="http://iibfdergi.cumhuriyet.edu.tr/archive/kapitalizmin zorunlu &#350;art&#305; protestan ahl&#226;k.pdf" TargetMode="External"/><Relationship Id="rId4" Type="http://schemas.openxmlformats.org/officeDocument/2006/relationships/hyperlink" Target="http://yayinlar.yesevi.edu.tr/files/article/367.pdf" TargetMode="External"/><Relationship Id="rId5" Type="http://schemas.openxmlformats.org/officeDocument/2006/relationships/hyperlink" Target="http://www.bbc.co.uk/turkce/ekonomi/2013/04/130409_thatcher_ekonomi" TargetMode="External"/><Relationship Id="rId6" Type="http://schemas.openxmlformats.org/officeDocument/2006/relationships/hyperlink" Target="http://www.mmo.org.tr/resimler/dosya_ekler/403675579f61145_ek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47:00Z</dcterms:created>
  <dc:creator>İdil</dc:creator>
  <dc:description/>
  <dc:language>en-US</dc:language>
  <cp:lastModifiedBy>İdil</cp:lastModifiedBy>
  <cp:lastPrinted>2014-11-18T22:38:00Z</cp:lastPrinted>
  <dcterms:modified xsi:type="dcterms:W3CDTF">2014-11-18T20:47:00Z</dcterms:modified>
  <cp:revision>2</cp:revision>
  <dc:subject/>
  <dc:title/>
</cp:coreProperties>
</file>