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 xml:space="preserve">TEMEL KAVRAMLA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I-BORÇ:-Dar anlamda borç sadece para borcunu ya da bir borç ilişkisinde yer alan çeşitli edimlerden her birine denir. –Geniş anlamda borç iki taraf arasında oluşan hukuksal bağdı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I-BORÇ İLİŞKİSİ: Alacaklı ve borçlu olarak iki taraf arasında meydana gelen ve taraflardan birinin diğerine karşı belli bir edimi yerine getirmekle sorumlu olduğu hukuksal ilişkidir. Belli bir davranış biçimini yerine getirmekle sorumlu olan tarafa borçlu, borçludan bu davranış biçiminde bulunmasını talep etme hakkına sahip olan tarafa alacaklı denir. Borç ilişkisinde alacaklının bu ilişkiden doğan alacak hakkı kendisine edimi borçludan isteme yetkisi ver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Buna TALEP HAKKI denir. Talep hakkının mahkeme önünde kullanılmasına ise DAVA HAKKI denir. Borç ilişkisinden doğan talep hakkı nispi(Şahsi) niteliktedir. Bu haklar kural olarak sadece borç ilişkisinin diğer tarafına karşı ileri sürülebilen haklardır. İstinaen tapu siciline şerh verilebilen nispi haklar tapuya şerh verilmişlerse 3. şahıslara karşı da ileri sürülebilir. Bu haklara kuvvetlendirilmiş nispi haklar denir. -Şüfa(Önalım hakkı)-Vefa(Geri alım hakkı) -İştira(alım) -Kira -Gayrımenkul satış vaadi(Bu işlem noterde yapılır sonra tapuya şerh verilir) -Bağışlayana rücu(dönme) -İpotekte boşalan dereceye ilerleme hakkı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II-BORÇ İLİŞKİSİNİN UNSURLARI: Alacaklı borçlu ve edim borç ilişkisinin zorunlu unsurları iken talep unsuru zorunlu olmayan unsurudu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1-Alacaklı ve borçlu: Alacaklıya hak tarafı, borçluya ise sorumluluk tarafı deni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2-Edim: Bir şeyi vermek, yapmak yada yapmamak şeklinde ortaya çıkar. Taraflar edimin konusunu belirlemekte serbesttirler ama ahlaka, kanuna aykırı yada objektif olarak yerine getirilemeyecek bir davranış biçimi olamaz.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Müspet edim: Borçlunun belli bir şeyi yapmak yada vermek şeklinde olumlu bir davranış biçimi ile yerine getireceği edimlere denir.(-Şahsi edim: borçlunun bizzat bedeni yada fikri gücü yada yeteneği ile icra edeceği edimlere denir. –Maddi edim: Borçlunun malvarlığı ile ifa edeceği edimlere den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Menfi edim: Borçlunun bir şeyi yapmamak yani bir şeyden kaçınmak şeklinde icra edeceği edimlere deni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c)Ani edim: Bir anda yapılan davranışlarla yerine getirilen edimlere deni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Sürekli edim: Borçluyu belli bir süre belli davranış biçimleri ile bağlı bulunmakla yükümlü kılan edimlerdi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e)Bölünebilir/Bölünemez edim:Niteliğinde ve değerinde esaslı bir değişme olmaksızın birden ziyade parçalara ayrılarak ifa edilebilen edimlere bölünebilir, edilemeyenlere bölünmez edim denir.   IV-SORUMLULUK: Borçlu borcunu ifa etmediği takdirde alacaklı devletin yetkili organlarına başvurarak alacağına kavuşabilmekte ve borçlu da tüm bu müeyyidelere katlanmak zorundadı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1-Şahıs ile Sorumluluk: Borcunu ödemeyen borçlu bizzat şahıs varlığı ile sorumlu tutulmaktaydı. Artık uygulanmamaktadı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2-Malvarlığı ile Sorumluluk: Borçlunun borcunu ödememesi halinde malvarlığına el atılarak alacaklının alacağına kavuşturulması şeklinde işl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ınırsız Sorumluluk: Borçlu malvarlığında yer alan yaşamını ve mesleğini devam ettirebilmesi için zorunlu kabul edilen mallar dışında kalan tüm malları ve hakları ile sorumludu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b)Sınırlı Sorumluluk: Belli mallarla sorumluluk halinde borçlu sadece malvarlığında yer alan belli bazı mallarla sorumlu olmaktadır. Belli miktarla sorumlulukta ise, borçlu malvarlığındaki tüm mallardan belli bir miktar ile sorumlu tutulmaktadı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EKSİK BORÇLAR: Alacaklı, borçlu ve edim unsurlarına sahip ancak talep unsurunun mevcut olmadığı yada sorumluluğun borçlu lehine hafifletildiği borç ilişkileridir. Borç ve alacak mevcuttur, ancak alacaklının talep hakkı ve buna bağlı bulunan dava ve cebri icra hakları mevcut değild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àEvlenme tellallığından doğan ücret borcu àKumar ve bahisten doğan borçlar(spor-toto, loto, sayısal loto, at yarışları, milli piyango hariç) àEşler arasındaki borçlar(Dava açma var ama cebri icra yok) àZamanaşımına uğramış olan borçlar(Zamanaşımı iddiası(def’i)hakim tarafından re’sen nazara alınmaz.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Kanunda aksi yoksa ise, her alacak 10 yıl sonunda zamanaşımına uğramış olur. Zaman aşımına uğramış borç ödendiği takdirde geri istenemez geçerlidir.)àAhlaki vazifelerden doğan borçlar(Herkes yardım etmediği takdirde yoksulluğa düşecek olan üstsoyu ve altsoyu ile, kardeşlerine nafaka vermekle mükelleftir, bu durum hariç)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I-BORÇLUNUN SAVUNMA VASITALARI: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1-İtiraz: Bir hakkın doğmadığını veya doğmuş olan bir hakkın sonradan ortadan kalktığına ilişkin bir olayın ileri sürülmesidir. İtirazı hakim re’sen dikkate alır. Ör: Ödeme, Ehliyetsizlik, Şekil noksanı iddiası, Muvazaa iddiası, Edimin konusunun objektif olarak imkansız olduğu iddiası.  2-Def’i: Borçlu alacaklının hakkını kabul ediyor fakat özel bazı sebeplerle borcun ifasından devamlı yada geçici olarak kaçınabiliyor. Hakim res’en dikkate almaz. Ör: Zamanaşımı def’i, ödemezlik def’i.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I- BORÇLARIN TEŞEKKÜLÜ(BORÇLARIN KAYNAKLARI/DOĞUMU) Kanuna göre borç ilişkisinin kaynakları, akitler(sözleşmeler), haksız fiiller ve haksız iktisap(sebepsiz zenginleşme, sebepsiz mal edinme) şeklindedir. Nafaka borcu, vekaleti olmadan başkası hesabına tasarruf yapanın borcu, müşterek malikler arasındaki borçlar, ilan suretiyle yapılan vaatler ve taşıyana yazılı senetler de borç ilişkisinin doğumuna neden olan ama üç esastan hiçbirine girmeyen kaynaklardı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ORÇLAR HUKUK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1. BORÇLAR HUKUKUNUN KONUSU VE BAZI TEMEL KAVRAMLAR</w:t>
      </w:r>
    </w:p>
    <w:p>
      <w:pPr>
        <w:pStyle w:val="Normal"/>
        <w:rPr>
          <w:rFonts w:ascii="Comic Sans MS" w:hAnsi="Comic Sans MS" w:cs="Comic Sans MS"/>
          <w:sz w:val="24"/>
          <w:szCs w:val="24"/>
        </w:rPr>
      </w:pPr>
      <w:r>
        <w:rPr>
          <w:rFonts w:cs="Comic Sans MS" w:ascii="Comic Sans MS" w:hAnsi="Comic Sans MS"/>
          <w:sz w:val="24"/>
          <w:szCs w:val="24"/>
        </w:rPr>
        <w:t>A. KAVRAM</w:t>
      </w:r>
    </w:p>
    <w:p>
      <w:pPr>
        <w:pStyle w:val="Normal"/>
        <w:rPr>
          <w:rFonts w:ascii="Comic Sans MS" w:hAnsi="Comic Sans MS" w:cs="Comic Sans MS"/>
          <w:sz w:val="24"/>
          <w:szCs w:val="24"/>
        </w:rPr>
      </w:pPr>
      <w:r>
        <w:rPr>
          <w:rFonts w:cs="Comic Sans MS" w:ascii="Comic Sans MS" w:hAnsi="Comic Sans MS"/>
          <w:sz w:val="24"/>
          <w:szCs w:val="24"/>
        </w:rPr>
        <w:t>Borçlar Hukuku; borç ilişkilerini düzenleyen kurallar bütünüdür. Konusu borç ilişkilerinin doğumu, hükümleri ve sona ermesidir. Borç ise, bir şahsı diğer bir şahsa karşı bir edimi yerine getirme yükümlülüğü altına sokan hukuki bağdır. Bu bağlamda borç ilişkisi iki anlamı ifade etmektedir.</w:t>
      </w:r>
    </w:p>
    <w:p>
      <w:pPr>
        <w:pStyle w:val="Normal"/>
        <w:rPr>
          <w:rFonts w:ascii="Comic Sans MS" w:hAnsi="Comic Sans MS" w:cs="Comic Sans MS"/>
          <w:sz w:val="24"/>
          <w:szCs w:val="24"/>
        </w:rPr>
      </w:pPr>
      <w:r>
        <w:rPr>
          <w:rFonts w:cs="Comic Sans MS" w:ascii="Comic Sans MS" w:hAnsi="Comic Sans MS"/>
          <w:sz w:val="24"/>
          <w:szCs w:val="24"/>
        </w:rPr>
        <w:t>1. Geniş Anlamda: Borçlar Yasasında geniş anlamda borç ilişkisi tanımlanmamıştır. Borç ilişkisi, iki taraf arasındaki bir hukuki bağdır ki, bu bağ gereğince, taraflardan biri (borçlu) bir şeyi verme, yapma veya yapmama yani bir edimi yerine getirme borcu altına girer. Öteki taraf (alacaklı) ise, borçlunun borcunu ifa etmesini istemek hakkına sahip olur. Böylece borç ilişkisinde 3 temel unsur yer alı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Borçlu: alacaklıya karşı bir edimde bulunma yükümlülüğü altına giren kişidi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Edim: alacaklının borçludan isteyebileceği bir davranıştır. Edimin konusu bir şeyi vermek, yapmak ya da yapmamaktı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Alacaklı: borçludan bir edimde bulunmasını isteme yetkisine sahip bulunan kişidir. </w:t>
      </w:r>
    </w:p>
    <w:p>
      <w:pPr>
        <w:pStyle w:val="Normal"/>
        <w:rPr>
          <w:rFonts w:ascii="Comic Sans MS" w:hAnsi="Comic Sans MS" w:cs="Comic Sans MS"/>
          <w:sz w:val="24"/>
          <w:szCs w:val="24"/>
        </w:rPr>
      </w:pPr>
      <w:r>
        <w:rPr>
          <w:rFonts w:cs="Comic Sans MS" w:ascii="Comic Sans MS" w:hAnsi="Comic Sans MS"/>
          <w:sz w:val="24"/>
          <w:szCs w:val="24"/>
        </w:rPr>
        <w:t xml:space="preserve">2. Dar Anlamda: Dar anlamda borç ilişkisi ile kastedilen ise, taraflardan birinin diğerine karşı yerine getirmekle yükümlü olduğu bir davranışı ifade etmektedir. Bir borç ilişkisindeki çeşitli borçlardan her birini ayrı ayrı belirtir. Örneğin, alım satım sözleşmesinde alıcının borcu semeni (satış bedeli) ödemek, satıcının borcu ise satım konusu eşyanın mülkiyetini devretmektir. </w:t>
      </w:r>
    </w:p>
    <w:p>
      <w:pPr>
        <w:pStyle w:val="Normal"/>
        <w:rPr>
          <w:rFonts w:ascii="Comic Sans MS" w:hAnsi="Comic Sans MS" w:cs="Comic Sans MS"/>
          <w:sz w:val="24"/>
          <w:szCs w:val="24"/>
        </w:rPr>
      </w:pPr>
      <w:r>
        <w:rPr>
          <w:rFonts w:cs="Comic Sans MS" w:ascii="Comic Sans MS" w:hAnsi="Comic Sans MS"/>
          <w:sz w:val="24"/>
          <w:szCs w:val="24"/>
        </w:rPr>
        <w:t>B. BORÇ İLİŞKİSİNİN NİSPİ NİTELİĞİ</w:t>
      </w:r>
    </w:p>
    <w:p>
      <w:pPr>
        <w:pStyle w:val="Normal"/>
        <w:rPr>
          <w:rFonts w:ascii="Comic Sans MS" w:hAnsi="Comic Sans MS" w:cs="Comic Sans MS"/>
          <w:sz w:val="24"/>
          <w:szCs w:val="24"/>
        </w:rPr>
      </w:pPr>
      <w:r>
        <w:rPr>
          <w:rFonts w:cs="Comic Sans MS" w:ascii="Comic Sans MS" w:hAnsi="Comic Sans MS"/>
          <w:sz w:val="24"/>
          <w:szCs w:val="24"/>
        </w:rPr>
        <w:t xml:space="preserve">Özel hukukta haklar çeşitli açılardan ayrıma tabi tutulabilir. Bu bağlamda hakları Mutlak Haklar ve Nispi Haklar olmak üzere ikiye ayırmak mümkündür. </w:t>
      </w:r>
    </w:p>
    <w:p>
      <w:pPr>
        <w:pStyle w:val="Normal"/>
        <w:rPr>
          <w:rFonts w:ascii="Comic Sans MS" w:hAnsi="Comic Sans MS" w:cs="Comic Sans MS"/>
          <w:sz w:val="24"/>
          <w:szCs w:val="24"/>
        </w:rPr>
      </w:pPr>
      <w:r>
        <w:rPr>
          <w:rFonts w:cs="Comic Sans MS" w:ascii="Comic Sans MS" w:hAnsi="Comic Sans MS"/>
          <w:sz w:val="24"/>
          <w:szCs w:val="24"/>
        </w:rPr>
        <w:t>Mutlak hak, herkese karşı ileri sürülebilen ve herkesin de riayet etmekle yükümlü olduğu haktır. Örneğin mülkiyet hakkı bu bağlamda değerlendirilebilir. Nispi hak ise sadece borç altına giren kişi ve kişilere karşı ileri sürülebilen haktır. Borç ilişkisinin tarafları haricinde nispi hakkın ileri sürülmesi söz konusu değildir. Üçüncü kişileri etkilemez.</w:t>
      </w:r>
    </w:p>
    <w:p>
      <w:pPr>
        <w:pStyle w:val="Normal"/>
        <w:rPr>
          <w:rFonts w:ascii="Comic Sans MS" w:hAnsi="Comic Sans MS" w:cs="Comic Sans MS"/>
          <w:sz w:val="24"/>
          <w:szCs w:val="24"/>
        </w:rPr>
      </w:pPr>
      <w:r>
        <w:rPr>
          <w:rFonts w:cs="Comic Sans MS" w:ascii="Comic Sans MS" w:hAnsi="Comic Sans MS"/>
          <w:sz w:val="24"/>
          <w:szCs w:val="24"/>
        </w:rPr>
        <w:t>Borç ilişkisinden doğan talep hakkı “nisbi hak” niteliğindedir. Alacak hakkı herkese karşı ileri sürülemez, o borç ilişkisi uyarınca borçlu durumda bulunan kişi ve kişilere karşı ileri sürülebilir</w:t>
      </w:r>
    </w:p>
    <w:p>
      <w:pPr>
        <w:pStyle w:val="Normal"/>
        <w:rPr>
          <w:rFonts w:ascii="Comic Sans MS" w:hAnsi="Comic Sans MS" w:cs="Comic Sans MS"/>
          <w:sz w:val="24"/>
          <w:szCs w:val="24"/>
        </w:rPr>
      </w:pPr>
      <w:r>
        <w:rPr>
          <w:rFonts w:cs="Comic Sans MS" w:ascii="Comic Sans MS" w:hAnsi="Comic Sans MS"/>
          <w:sz w:val="24"/>
          <w:szCs w:val="24"/>
        </w:rPr>
        <w:t>Örneğin, A, B ile bir TV için satış sözleşmesi yapmış fakat TV’yi B’ye devretmemiştir. Buna rağmen sonradan aynı TV’yi C’ye satmış ve mülkiyetini devretmiştir. Bu durumda B, C’den TV’nin kendisine devredilmesini isteyemeyecek ve ona karşı dava açamayacaktır. Çünkü B’nin A ile yaptığı satım sözleşmesinden kaynaklanan talep hakkı nispi bir haktır ve sadece A’ya karşı ileri sürülebilir.</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Borç ilişkisi (kira sözleşmesi) sadece alacaklı ile borçlu (kiraya veren-kiracı) arasında nisbi sonuçlar doğurduğundan, üçüncü kişilere borç (yükümlülük) yüklemediğinden ilke olarak üçüncü kişiler tarafından ihlal edilmezler (…)”,Yargıtay Hukuk Genel Kurulu (HGK), E.2001/13-497, K. 2001/566, T.27.6.2001.</w:t>
      </w:r>
    </w:p>
    <w:p>
      <w:pPr>
        <w:pStyle w:val="Normal"/>
        <w:rPr>
          <w:rFonts w:ascii="Comic Sans MS" w:hAnsi="Comic Sans MS" w:cs="Comic Sans MS"/>
          <w:sz w:val="24"/>
          <w:szCs w:val="24"/>
        </w:rPr>
      </w:pPr>
      <w:r>
        <w:rPr>
          <w:rFonts w:cs="Comic Sans MS" w:ascii="Comic Sans MS" w:hAnsi="Comic Sans MS"/>
          <w:sz w:val="24"/>
          <w:szCs w:val="24"/>
        </w:rPr>
        <w:t xml:space="preserve">Borç ilişkisinden (sözleşmeden) doğan alacak hakkı, alacaklıya eşya üzerinde doğrudan doğruya bir ayni hak vermez. Sözleşmenin yapılması, mülkiyet ve öteki ayni hakların devredildiği anlamına gelmemektedir. Sözleşme mülkiyetin devrine ilişkin olsa bile, alacaklı ancak sözleşmenin tamamlanmasıyla, yani borcun ifa edilmesiyle, ayni hakka sahip olur. Sadece sözleşmenin yapılmış olması, alacaklıya ancak mülkiyetin kendisine devredilmesini isteme hakkını verir. </w:t>
      </w:r>
    </w:p>
    <w:p>
      <w:pPr>
        <w:pStyle w:val="Normal"/>
        <w:rPr>
          <w:rFonts w:ascii="Comic Sans MS" w:hAnsi="Comic Sans MS" w:cs="Comic Sans MS"/>
          <w:sz w:val="24"/>
          <w:szCs w:val="24"/>
        </w:rPr>
      </w:pPr>
      <w:r>
        <w:rPr>
          <w:rFonts w:cs="Comic Sans MS" w:ascii="Comic Sans MS" w:hAnsi="Comic Sans MS"/>
          <w:sz w:val="24"/>
          <w:szCs w:val="24"/>
        </w:rPr>
        <w:t xml:space="preserve">Örneğin, A ile B arasında araba alım satımı konusunda bir anlaşma yapılmıştır. Buna göre A sahibi olduğu arabayı B’ye devredecektir. Yani A, araba üzerindeki mülkiyet hakkını B’ye devretmek yükümlülüğü altına girmiştir. Ancak söz konusu satım sözleşmesinin yapılması ile ayni hak niteliğinde olan mülkiyet hakkı B’ye geçmemiştir. Mülkiyet hakkının B’ye geçebilmesi için arabanın B’ye devredilmesi yani tasarruf işleminin yapılması gerekir. Yoksa tek başına sözleşmenin yapılmış olması ayni hakkın da devredildiği anlamına gelmemektedir.   </w:t>
      </w:r>
    </w:p>
    <w:p>
      <w:pPr>
        <w:pStyle w:val="Normal"/>
        <w:rPr>
          <w:rFonts w:ascii="Comic Sans MS" w:hAnsi="Comic Sans MS" w:cs="Comic Sans MS"/>
          <w:sz w:val="24"/>
          <w:szCs w:val="24"/>
        </w:rPr>
      </w:pPr>
      <w:r>
        <w:rPr>
          <w:rFonts w:cs="Comic Sans MS" w:ascii="Comic Sans MS" w:hAnsi="Comic Sans MS"/>
          <w:sz w:val="24"/>
          <w:szCs w:val="24"/>
        </w:rPr>
        <w:t>Bununla birlikte bazı nispi hakların herkese karşı ileri sürülmesi de mümkündür. Şöyle ki; tapu siciline tescil edilmiş (şerh edilmiş) şahsi haklar (kira, şufa, iştira ve vefa hakkı) herkese karşı ileri sürülebilir. Buna “etkisi kuvvetlendirilmiş nispi hak” denir. Örneğin, ev sahibi A ile B arasında kira sözleşmesi yapılmıştır. Bu sözleşme taraflara nispi hak sağlar. Yani A evini Ü’ye sattığı zaman, B kiracılık hakkını Ü’ye karşı ileri süremez. Bununla birlikte B’nin kiracılık hakkı tapuya şerh edilmişse, evi sonradan devralan kişilere karşı da B bu hakkını ileri sürebili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Bir alacağın üçüncü kişilere karşı kullanılabilmesi ancak istisnai hallerde mümkündür. Sözleşmeden doğan Şuf'a, iştira, vefa ve kira sözleşmesinin tapu siciline şerh edilmesi halinde alacak hakkı kısmen mutlak hak haline gelebilmektedir. Bu halde alacak hakkı şeyin sonraki müktesibine (sahibine) karşı ileri sürülebilir (…).” Yarg. HGK. (E. 2001/13-497, K. 2001/566, T. 27.6.2001).</w:t>
      </w:r>
    </w:p>
    <w:p>
      <w:pPr>
        <w:pStyle w:val="Normal"/>
        <w:rPr>
          <w:rFonts w:ascii="Comic Sans MS" w:hAnsi="Comic Sans MS" w:cs="Comic Sans MS"/>
          <w:sz w:val="24"/>
          <w:szCs w:val="24"/>
        </w:rPr>
      </w:pPr>
      <w:r>
        <w:rPr>
          <w:rFonts w:cs="Comic Sans MS" w:ascii="Comic Sans MS" w:hAnsi="Comic Sans MS"/>
          <w:sz w:val="24"/>
          <w:szCs w:val="24"/>
        </w:rPr>
        <w:t xml:space="preserve">C. BORÇ VE SORUMLULUK </w:t>
      </w:r>
    </w:p>
    <w:p>
      <w:pPr>
        <w:pStyle w:val="Normal"/>
        <w:rPr>
          <w:rFonts w:ascii="Comic Sans MS" w:hAnsi="Comic Sans MS" w:cs="Comic Sans MS"/>
          <w:sz w:val="24"/>
          <w:szCs w:val="24"/>
        </w:rPr>
      </w:pPr>
      <w:r>
        <w:rPr>
          <w:rFonts w:cs="Comic Sans MS" w:ascii="Comic Sans MS" w:hAnsi="Comic Sans MS"/>
          <w:sz w:val="24"/>
          <w:szCs w:val="24"/>
        </w:rPr>
        <w:t>Bir edimi yerine getirmekle yükümlü olan borçlu, borcunu ifa etmezse (yerine getirmezse) alacaklı devlet zoruyla alacağını almak için dava açabilir. Mahkeme kararını (ilamını) icra yoluyla izleyerek alacağını veya alacağın yerine geçecek olan bir miktar parayı elde etmek hakkına sahiptir. Buna borçlunun sorumluluğu denir.</w:t>
      </w:r>
    </w:p>
    <w:p>
      <w:pPr>
        <w:pStyle w:val="Normal"/>
        <w:rPr>
          <w:rFonts w:ascii="Comic Sans MS" w:hAnsi="Comic Sans MS" w:cs="Comic Sans MS"/>
          <w:sz w:val="24"/>
          <w:szCs w:val="24"/>
        </w:rPr>
      </w:pPr>
      <w:r>
        <w:rPr>
          <w:rFonts w:cs="Comic Sans MS" w:ascii="Comic Sans MS" w:hAnsi="Comic Sans MS"/>
          <w:sz w:val="24"/>
          <w:szCs w:val="24"/>
        </w:rPr>
        <w:t xml:space="preserve">Borçlu, borcun yerine getirilmesinde sadece mal varlığı ile sorumludur; borçtan şahıs varlığı ile sorumluluğu söz konusu değildir. Yani borcu ödemeyen kişinin sırf bu nedenle hapsedilmesi ya da alacaklının, borçlunun şahıs varlığı üzerinde hak iddia etmesi söz konusu değildir. </w:t>
      </w:r>
    </w:p>
    <w:p>
      <w:pPr>
        <w:pStyle w:val="Normal"/>
        <w:rPr>
          <w:rFonts w:ascii="Comic Sans MS" w:hAnsi="Comic Sans MS" w:cs="Comic Sans MS"/>
          <w:sz w:val="24"/>
          <w:szCs w:val="24"/>
        </w:rPr>
      </w:pPr>
      <w:r>
        <w:rPr>
          <w:rFonts w:cs="Comic Sans MS" w:ascii="Comic Sans MS" w:hAnsi="Comic Sans MS"/>
          <w:sz w:val="24"/>
          <w:szCs w:val="24"/>
        </w:rPr>
        <w:t>Sorumluluk türleri şu başlıklar altında incelenebilir:</w:t>
      </w:r>
    </w:p>
    <w:p>
      <w:pPr>
        <w:pStyle w:val="Normal"/>
        <w:rPr>
          <w:rFonts w:ascii="Comic Sans MS" w:hAnsi="Comic Sans MS" w:cs="Comic Sans MS"/>
          <w:sz w:val="24"/>
          <w:szCs w:val="24"/>
        </w:rPr>
      </w:pPr>
      <w:r>
        <w:rPr>
          <w:rFonts w:cs="Comic Sans MS" w:ascii="Comic Sans MS" w:hAnsi="Comic Sans MS"/>
          <w:sz w:val="24"/>
          <w:szCs w:val="24"/>
        </w:rPr>
        <w:t>1. Sınırsız Sorumluluk: Borçlu borcundan kural olarak tüm malvarlığı ile sorumludur. Borçlunun tüm varlığını kapsayan bu sorumluluğuna “şahsi sorumluluk” denir. Şahsi sorumlulukla, şahıs sorumluluğunu birbiriyle karıştırmamak gerekir. Örneğin kolektif şirket ortağı, şirketin borçları nedeniyle tüm malvarlığı ile yani sınırsız sorumludur.</w:t>
      </w:r>
    </w:p>
    <w:p>
      <w:pPr>
        <w:pStyle w:val="Normal"/>
        <w:rPr>
          <w:rFonts w:ascii="Comic Sans MS" w:hAnsi="Comic Sans MS" w:cs="Comic Sans MS"/>
          <w:sz w:val="24"/>
          <w:szCs w:val="24"/>
        </w:rPr>
      </w:pPr>
      <w:r>
        <w:rPr>
          <w:rFonts w:cs="Comic Sans MS" w:ascii="Comic Sans MS" w:hAnsi="Comic Sans MS"/>
          <w:sz w:val="24"/>
          <w:szCs w:val="24"/>
        </w:rPr>
        <w:t xml:space="preserve">2. Sınırlı Sorumluluk: Kimi durumlarda borçlu, malvarlığının tümüyle değil sınırlı bir kısmıyla sorumlu olabilir. Örneğin, kefalet sözleşmesinde kefil, belirtilen miktarla sınırlı olarak sorumludur. Alacaklı fazlasını talep edemez.  </w:t>
      </w:r>
    </w:p>
    <w:p>
      <w:pPr>
        <w:pStyle w:val="Normal"/>
        <w:rPr>
          <w:rFonts w:ascii="Comic Sans MS" w:hAnsi="Comic Sans MS" w:cs="Comic Sans MS"/>
          <w:sz w:val="24"/>
          <w:szCs w:val="24"/>
        </w:rPr>
      </w:pPr>
      <w:r>
        <w:rPr>
          <w:rFonts w:cs="Comic Sans MS" w:ascii="Comic Sans MS" w:hAnsi="Comic Sans MS"/>
          <w:sz w:val="24"/>
          <w:szCs w:val="24"/>
        </w:rPr>
        <w:t>3. Eksik Borçlar: Kimi durumlarda borç bir sorumluluk doğurmaz. Yani borç vardır ama sorumluluk yoktur. Eksik borç denen bu durumda, ortada bir borç vardır. Borçlu tarafından kendi isteğiyle yerine getirildiği takdirde bu ifa geçerlidir. Bununla birlikte eksik borcu ifa etmeyen borçludan, ifanın dava ya da takip yoluyla istenmesi kural olarak söz konusu değildir. Eksik borçlar şunlardır:</w:t>
      </w:r>
    </w:p>
    <w:p>
      <w:pPr>
        <w:pStyle w:val="Normal"/>
        <w:rPr>
          <w:rFonts w:ascii="Comic Sans MS" w:hAnsi="Comic Sans MS" w:cs="Comic Sans MS"/>
          <w:sz w:val="24"/>
          <w:szCs w:val="24"/>
          <w:u w:val="single"/>
        </w:rPr>
      </w:pPr>
      <w:r>
        <w:rPr>
          <w:rFonts w:cs="Comic Sans MS" w:ascii="Comic Sans MS" w:hAnsi="Comic Sans MS"/>
          <w:i/>
          <w:sz w:val="24"/>
          <w:szCs w:val="24"/>
          <w:u w:val="single"/>
        </w:rPr>
        <w:t>Müteselsil sorumluluk; “zincirleme sorumluluk”, “müteselsil borçluluk”, “zincirleme borçluluk” şeklinde de ifade edilmektedir. İngilizce anlamı “Severally responsobility”dir. Müteselsil sorumluluk; Özel Hukuk kapsamı içerisinde yer alan Türk Ticaret Kanunu, Borçlar Kanunu, Medeni Kanun gibi genel kanunlarda düzenlendiği gibi Karayolları Trafik Kanunu, Tüketicinin Korunması Hakkında Kanun gibi özel kanunlarda da düzenlenmiştir. [1]Ayrıca müteselsil sorumluluk aşağıda ayrıntılı olarak belirtildiği gibi Kamu Hukuku içerisinde yer alan Vergi Hukukunda da düzenlenmiştir</w:t>
      </w:r>
      <w:r>
        <w:rPr>
          <w:rFonts w:cs="Comic Sans MS" w:ascii="Comic Sans MS" w:hAnsi="Comic Sans MS"/>
          <w:sz w:val="24"/>
          <w:szCs w:val="24"/>
          <w:u w:val="single"/>
        </w:rPr>
        <w:t>.</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Her ilişkide biri alacaklı diğeri borçlu olmak üzere daima iki taraf vardır. Ancak, bir borç ilişkisinde iki tarafın bulunması zorunluluğu, alacaklı ve borçlu tarafından mutlaka da birer kişiden oluşması gerektiği anlamına gelmez. Gerçi bir borç ilişkisinde normal olan, alacaklı ve borçlu tarafından birer kişinin bulunmasıdır. Fakat bazı özel durumlarda alacaklı ve borçlu tarafta, hatta em alacaklı hem de borçlu tarafta birden fazla kişinin bulunması mümkündür. Böyle bir durum daha borç ilişkisi doğarken ortaya çıkabileceği gibi, borç ilişkisi doğduktan sonra da meydana gelebilir.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Demek ki bir borç ilişkisinde borçlu taraf bazen birden fazla kimselerden de oluşabilmektedir. Eğer bir borç ilişkisinde borçlu taraf bir tek kişiden oluşuyorsa bunu “tek borçluluk”, birden fazla kişilerden oluşuyorsa onu da “birlikte borçluluk” şeklinde isimlendiririz.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Birlikte borçluluk, bir borç ilişkisinde borçlu tarafın birden fazla kimselerden meydana gelmesi durumunda ifade edilen bir “üst kavram” olup borçluların birden fazla olduğu çeşitli halleri kapsar; zira bir borç ilişkisinde borçlu tarafın birden fazla kimselerden oluşmasını gerektiren sebep ve olgular çeşitli olduğu gibi, birden fazla kimselerin alacaklıya karşı hep birlikte borçlu durumunda olmalarının hüküm ve sonuçları da her zaman bir ve aynı değildir. Birlikte borçluluk kavramı altında toplanabilecek bu haller, “bölünmez borçluluk”, “kısmi borçluluk”, “ elbirliği ile borçluluk” ve nihayet “müteselsil borçluluk” tan ibarettir. Biz aşağıda bunlardan sadece “müteselsil borçluluk” kavramını türünü inceleceğiz. Bu konuyu ele almamızın sebebi, müteselsil borçluluk kurumunun iş hayatında son derece geniş bir uygulamaya mahzar olmuş bulunmasıdır. Bu da müteselsil borçluluğun alacaklılara sağladığı güven ve kolaylıktan ileri gelmektedir.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Gerçekten, müteselsil borçlulukta alacaklı, alacağının tamamının veya bir kısmının karşısındaki borçludan dilediği birinden isteyebilmek imkanına sahip bulunduğu gibi, borçlular da alacaklıya karşı borç sona erinceye kadar hep birlikte sorumlu olmakta devam ederler. Borçlulardan birinin borç ödemeden aciz haline düşmesinin veya iflas etmesinin alacaklı için her hangi bir tehlikesi yoktur; zira diğer borçlulardan her biri borcun tamamına ifa etmek yükümlülüğü altında bulunmaktadır. Müteselsil borçluluk alacaklıya, borçluların içinden ödeme gücü en yüksek olarak seçerek edimin tamamını ondan isteye bilme yetkisini tanır. Bunun ise alacalı bakımından en büyük bir güvence (teminat) oluşturduğu meydandadır. Bu itibarladır ki, bir alacaklı, birden fazla borçlular ile bir borç ilişkisine girişeceği zaman, borçluların kendisine karşı müteselsilen sorumlu olmalarını arzu ve tercih eder.</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Müteselsil borçluluk (dayanışmalı borçluluk), mahiyeti itibariyle bölünebilen bir edimin birden fazla borçlusundan her birinin edimin tamamını ifa etmekle yükümlü bulunduğu bir birlikte borçluluk türüdür. Diğer bir deyişle, edimin bölünmesi mümkün olduğu halde alacaklı, edimin tamamını borçlulardan dilediği birinden isteyebilme yetkisine sahip bulunuyor ve borç, borçlulardan birisi tarafından bir defa ifa edilmekle diğer borçlular içinde sona eriyorsa, burada borçlular arasında teselsül (dayanışma) hali, yani “müteselsil borçluluk” var demektir.</w:t>
      </w:r>
    </w:p>
    <w:p>
      <w:pPr>
        <w:pStyle w:val="Normal"/>
        <w:rPr>
          <w:rFonts w:ascii="Comic Sans MS" w:hAnsi="Comic Sans MS" w:cs="Comic Sans MS"/>
          <w:sz w:val="24"/>
          <w:szCs w:val="24"/>
        </w:rPr>
      </w:pPr>
      <w:r>
        <w:rPr>
          <w:rFonts w:cs="Comic Sans MS" w:ascii="Comic Sans MS" w:hAnsi="Comic Sans MS"/>
          <w:sz w:val="24"/>
          <w:szCs w:val="24"/>
        </w:rPr>
        <w:t xml:space="preserve">a. Kumar ve Bahis Borçları (B.K. Md. 504): Kumar ve bahis bir alacak hakkı doğurmaz. Kumar ve bahis borcunun ödenmesi için dava açıldığı takdirde (borcun ifası vaat edilmiş olsa bile), hâkim davayı resen (kendiliğinden) reddeder. Buna karşılık kumar borcunu ödeyen kimse, borcunu geri isteyemez; borç ifa edilmiş sayılı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Bahis borcu mahiyeti itibariyle eksik borçtur. Alacak hakkı doğurmaz. Ancak isteyerek ödeme durumunda BK.'nun 505/2. fıkrası gereği geri alınamaz (…)”, Yarg. 11. HD, E.1997/10462, K. 1998/253, T. 22.1.1998.</w:t>
      </w:r>
    </w:p>
    <w:p>
      <w:pPr>
        <w:pStyle w:val="Normal"/>
        <w:rPr>
          <w:rFonts w:ascii="Comic Sans MS" w:hAnsi="Comic Sans MS" w:cs="Comic Sans MS"/>
          <w:sz w:val="24"/>
          <w:szCs w:val="24"/>
        </w:rPr>
      </w:pPr>
      <w:r>
        <w:rPr>
          <w:rFonts w:cs="Comic Sans MS" w:ascii="Comic Sans MS" w:hAnsi="Comic Sans MS"/>
          <w:sz w:val="24"/>
          <w:szCs w:val="24"/>
        </w:rPr>
        <w:t>b. Evlenme Tellallığı (B.K. Md. 404): Ücret karşılığı bir sözleşmenin yapılmasına aracılık etmeye veya sözleşme yapılmasına olanak sağlamaya tellallık sözleşmesi denir. Yaptığı hazırlık veya aracılık sonunda sözleşme gerçekleşirse tellal ücretini alır. “Ancak evlenme tellallığı ücrete hak kazanmaz” (B.K. Md.408).</w:t>
      </w:r>
    </w:p>
    <w:p>
      <w:pPr>
        <w:pStyle w:val="Normal"/>
        <w:rPr>
          <w:rFonts w:ascii="Comic Sans MS" w:hAnsi="Comic Sans MS" w:cs="Comic Sans MS"/>
          <w:sz w:val="24"/>
          <w:szCs w:val="24"/>
        </w:rPr>
      </w:pPr>
      <w:r>
        <w:rPr>
          <w:rFonts w:cs="Comic Sans MS" w:ascii="Comic Sans MS" w:hAnsi="Comic Sans MS"/>
          <w:sz w:val="24"/>
          <w:szCs w:val="24"/>
        </w:rPr>
        <w:t>Evlenme tellalı evlenme oluştuğu zaman ücret isteyemez. Ücreti dava ve icra yoluyla takip edemez. Fakat taraflar kendi arzuları ile ücretlerini öderse bu geçerlidi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Evlenme işlemine aracılık yapmak yasa ve ahlak kurallarına aykırı değildir. Kanun, evlenme tellallığı için dava hakkı tanımamakta ve fakat edimin muteber bir şekilde ifa edilebileceğini kabul etmektedir (…)”, Yarg. 3. HD, E. 1999/504, K. 1999/627, T. 4.2.1999.</w:t>
      </w:r>
    </w:p>
    <w:p>
      <w:pPr>
        <w:pStyle w:val="Normal"/>
        <w:rPr>
          <w:rFonts w:ascii="Comic Sans MS" w:hAnsi="Comic Sans MS" w:cs="Comic Sans MS"/>
          <w:sz w:val="24"/>
          <w:szCs w:val="24"/>
        </w:rPr>
      </w:pPr>
      <w:r>
        <w:rPr>
          <w:rFonts w:cs="Comic Sans MS" w:ascii="Comic Sans MS" w:hAnsi="Comic Sans MS"/>
          <w:sz w:val="24"/>
          <w:szCs w:val="24"/>
        </w:rPr>
        <w:t>c. Zamanaşımına Uğramış Borçlar (B.K. Md.62):  Bir borç ilişkisi için, kanun tarafından belirlenen süre geçince, alacak zamanaşımına uğrar. Borçlu bu durumda “zamanaşımı defi”nde bulunursa borcun ödenmesi alacaklı tarafından talep edilemez. Bununla birlikte zamanaşımına rağmen borç ödenmiş ise ifa yerindedi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 Zamanaşımı, bir alacak hakkının belirlenen sürede kullanılmaması nedeniyle o hakkın dava edilememesini ifade eder. Başka bir deyimle, hakkı sona erdirmez, ancak "eksik bir borç" haline dönüştürür (…)”, Yarg. 4. HD, E. 2002/14968, K. 2003/1011, T. 30.1.2003. </w:t>
      </w:r>
    </w:p>
    <w:p>
      <w:pPr>
        <w:pStyle w:val="Normal"/>
        <w:rPr>
          <w:rFonts w:ascii="Comic Sans MS" w:hAnsi="Comic Sans MS" w:cs="Comic Sans MS"/>
          <w:sz w:val="24"/>
          <w:szCs w:val="24"/>
        </w:rPr>
      </w:pPr>
      <w:r>
        <w:rPr>
          <w:rFonts w:cs="Comic Sans MS" w:ascii="Comic Sans MS" w:hAnsi="Comic Sans MS"/>
          <w:sz w:val="24"/>
          <w:szCs w:val="24"/>
        </w:rPr>
        <w:t xml:space="preserve">Yargıç zamanaşımını kendiliğinden dikkate alamaz.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avalı H...... İnşaat Sanayi ve Ticaret Limited Şirketi, 22.5.2007 tarihli ıslah dilekçesine karşı verdiği cevap layihası ile zamanaşımı definde bulunmuştur. Zamanaşımı def’i, bir hakkın ileri sürülebilmesine engel olgulardandır. Bu nedenle de öncelikle ve hadise hükümleri (HUMK.m.222 vd.) uyarınca çözümlenmesi gerekmektedir. Şu halde mahkemece ıslah dilekçesine yönelik zamanaşımı defi yönünden olumlu ya da olumsuz bir karar verilmesi gerekirken bu konuda karar verilmemiş olması doğru görülmemiş, bu nedenle kararın bozulması gerekmiştir.” Yarg. HGK, E. 2010/4-24, K. 2010/19, T. 27.1.201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 Ahlaki Görevlerden Doğan Borçlar (M.K. Md.364–365): Bir kimsenin kanunen nafaka vermekle mükellef olmadığı bir yakınına para yardımında bulunması bu türdendir.</w:t>
      </w:r>
    </w:p>
    <w:p>
      <w:pPr>
        <w:pStyle w:val="Normal"/>
        <w:rPr>
          <w:rFonts w:ascii="Comic Sans MS" w:hAnsi="Comic Sans MS" w:cs="Comic Sans MS"/>
          <w:sz w:val="24"/>
          <w:szCs w:val="24"/>
        </w:rPr>
      </w:pPr>
      <w:r>
        <w:rPr>
          <w:rFonts w:cs="Comic Sans MS" w:ascii="Comic Sans MS" w:hAnsi="Comic Sans MS"/>
          <w:sz w:val="24"/>
          <w:szCs w:val="24"/>
        </w:rPr>
        <w:t xml:space="preserve">4. İnkar, İtiraz ve Defi: Sorumlulukla ilgili olarak değinilmesi gereken diğer kavramlar ise inkâr, itiraz ve def’idir. Keza borcun yerine getirilmesi talebiyle karşılaşan borçlu çeşitli yollarla kendini savunup ifadan kaçınabilir. </w:t>
      </w:r>
    </w:p>
    <w:p>
      <w:pPr>
        <w:pStyle w:val="Normal"/>
        <w:rPr>
          <w:rFonts w:ascii="Comic Sans MS" w:hAnsi="Comic Sans MS" w:cs="Comic Sans MS"/>
          <w:sz w:val="24"/>
          <w:szCs w:val="24"/>
        </w:rPr>
      </w:pPr>
      <w:r>
        <w:rPr>
          <w:rFonts w:cs="Comic Sans MS" w:ascii="Comic Sans MS" w:hAnsi="Comic Sans MS"/>
          <w:sz w:val="24"/>
          <w:szCs w:val="24"/>
        </w:rPr>
        <w:t xml:space="preserve">İnkâr’da borçlu söz konusu borç ilişkisini ve dolayısıyla alacaklının hakkını reddetmektedir. Borçlunun “aramızda böyle bir sözleşme yoktur” ya da “alacaklı olduğunu iddia eden kişiyi tanımıyorum” gibi beyanları bu bağlamda inkâr niteliğindedir. </w:t>
      </w:r>
    </w:p>
    <w:p>
      <w:pPr>
        <w:pStyle w:val="Normal"/>
        <w:rPr>
          <w:rFonts w:ascii="Comic Sans MS" w:hAnsi="Comic Sans MS" w:cs="Comic Sans MS"/>
          <w:sz w:val="24"/>
          <w:szCs w:val="24"/>
        </w:rPr>
      </w:pPr>
      <w:r>
        <w:rPr>
          <w:rFonts w:cs="Comic Sans MS" w:ascii="Comic Sans MS" w:hAnsi="Comic Sans MS"/>
          <w:sz w:val="24"/>
          <w:szCs w:val="24"/>
        </w:rPr>
        <w:t xml:space="preserve">İtiraz’da borçlu, alacak hakkının doğmadığını ya da hakkın artık mevcut olmadığını ileri sürmektedir. Örneğin borçlu, alacaklı ile sözleşme yaptığını ve alacaklının hakkını kabul etmekle birlikte borcu ödediğini belirtmişse itiraz söz konusudur. Yargıç itirazları kendiliğinden dikkate alır. </w:t>
      </w:r>
    </w:p>
    <w:p>
      <w:pPr>
        <w:pStyle w:val="Normal"/>
        <w:rPr>
          <w:rFonts w:ascii="Comic Sans MS" w:hAnsi="Comic Sans MS" w:cs="Comic Sans MS"/>
          <w:sz w:val="24"/>
          <w:szCs w:val="24"/>
        </w:rPr>
      </w:pPr>
      <w:r>
        <w:rPr>
          <w:rFonts w:cs="Comic Sans MS" w:ascii="Comic Sans MS" w:hAnsi="Comic Sans MS"/>
          <w:sz w:val="24"/>
          <w:szCs w:val="24"/>
        </w:rPr>
        <w:t>Defi’de ise borçlu borç ilişkisini ve alacaklının alacak hakkını kabul etmektedir. Fakat özel bir nedenden ötürü borcun ifasından kaçınmaktadır. Örneğin Zamanaşımı defi ya da Tartışma def’i bu türdendir. Zamanaşımı definde bulunan borçlu, alacaklının alacak hakkını kabul etmektedir. Fakat zamanaşımı süresinin geçmesi, borçluya ifadan kaçınma imkânı tanımaktadır. Tartışma defi ya da peşin dava defi ise, adi kefalette alacaklının asıl borçluya başvurmadan doğrudan kefile başvurması durumunda kefilin yapacağı def’idir. Yargıç def’iyi kendiliğinden dikkate almaz, borçlunun ileri sürmesi gerekir. Yani dava dosyasında zamanaşımı süresinin geçtiğini gören yargıç, borçlu tarafından ileri sürülmedikçe bunu dikkate almaz.</w:t>
      </w:r>
    </w:p>
    <w:p>
      <w:pPr>
        <w:pStyle w:val="Normal"/>
        <w:rPr>
          <w:rFonts w:ascii="Comic Sans MS" w:hAnsi="Comic Sans MS" w:cs="Comic Sans MS"/>
          <w:sz w:val="24"/>
          <w:szCs w:val="24"/>
        </w:rPr>
      </w:pPr>
      <w:r>
        <w:rPr>
          <w:rFonts w:cs="Comic Sans MS" w:ascii="Comic Sans MS" w:hAnsi="Comic Sans MS"/>
          <w:sz w:val="24"/>
          <w:szCs w:val="24"/>
        </w:rPr>
        <w:t>D. BORÇLAR YASASI</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4 Ekim 1926 tarihinde kabul edilmiştir. 544 maddeden oluşmaktadı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Medeni kanunun tamamlayıcısı olan kanundur (Md. 544).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Türk Borçlar Yasası, “Umumi Hükümler” (Md. 1-181) ve “Akdin Muhtelif Nevileri” (Md. 185-544) olmak üzere iki kısımdan oluşmaktadı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İsviçre Borçlar Yasasının 1911 tarihinde değiştirilmiş olan metninden alınmıştı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Borçlar Yasasında çeşitli değişiklik yapılmıştır. En önemli değişiklik 1 Ocak 1957 tarihinde yapılmıştır. </w:t>
      </w:r>
    </w:p>
    <w:p>
      <w:pPr>
        <w:pStyle w:val="Normal"/>
        <w:rPr/>
      </w:pPr>
      <w:r>
        <w:rPr>
          <w:rFonts w:cs="Comic Sans MS" w:ascii="Comic Sans MS" w:hAnsi="Comic Sans MS"/>
          <w:sz w:val="24"/>
          <w:szCs w:val="24"/>
        </w:rPr>
        <w:t>•</w:t>
      </w:r>
      <w:r>
        <w:rPr>
          <w:rFonts w:cs="Comic Sans MS" w:ascii="Comic Sans MS" w:hAnsi="Comic Sans MS"/>
          <w:sz w:val="24"/>
          <w:szCs w:val="24"/>
        </w:rPr>
        <w:tab/>
        <w:t>Daha sonra 1981, 1984, 1988, 1990, 2012 tarihlerinde değişikliğe uğramış veya Yasaya ekler yapılmıştır.</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E. BORCUN KAYNAKLARI</w:t>
      </w:r>
    </w:p>
    <w:p>
      <w:pPr>
        <w:pStyle w:val="Normal"/>
        <w:rPr>
          <w:rFonts w:ascii="Comic Sans MS" w:hAnsi="Comic Sans MS" w:cs="Comic Sans MS"/>
          <w:sz w:val="24"/>
          <w:szCs w:val="24"/>
        </w:rPr>
      </w:pPr>
      <w:r>
        <w:rPr>
          <w:rFonts w:cs="Comic Sans MS" w:ascii="Comic Sans MS" w:hAnsi="Comic Sans MS"/>
          <w:sz w:val="24"/>
          <w:szCs w:val="24"/>
        </w:rPr>
        <w:t>Borcun kaynaklarından maksat, bir borcun doğmasına sebep olan olgulardır. Esas olarak borcun 3 kaynağının olduğu belirtilmektedir. Borçlar Yasasının genel kısmında düzenlenen bu kaynaklar şunlardı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Sözleşmeden doğan borçlar (Md. 1-40)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Haksız fiilden doğan borçlar (Md. 41-60)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Sebepsiz zenginleşmeden doğan borçlar (Md. 61- 66). </w:t>
      </w:r>
    </w:p>
    <w:p>
      <w:pPr>
        <w:pStyle w:val="Normal"/>
        <w:rPr>
          <w:rFonts w:ascii="Comic Sans MS" w:hAnsi="Comic Sans MS" w:cs="Comic Sans MS"/>
          <w:sz w:val="24"/>
          <w:szCs w:val="24"/>
        </w:rPr>
      </w:pPr>
      <w:r>
        <w:rPr>
          <w:rFonts w:cs="Comic Sans MS" w:ascii="Comic Sans MS" w:hAnsi="Comic Sans MS"/>
          <w:sz w:val="24"/>
          <w:szCs w:val="24"/>
        </w:rPr>
        <w:t xml:space="preserve">Bunların dışında kalan borçlar ise ‘genel olarak’ düzenlenmemiştir. Mevzuatın değişik kısımlarında yer alan bu kaynaklara ise şunlar örnek olarak sunulabili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Belirli hısımlar arasında nafaka borcu (M.K. Md.256/c.1),</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Vekâleti olmadan başkası hesabına tasarruftan (vekâletsiz iş görmeden) doğan borçlar (B.K. Md.410 vd.),</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Müşterek malikler veya kat malikleri arasındaki borçlar (Kat Mülkiyeti Kanunu).</w:t>
      </w:r>
    </w:p>
    <w:p>
      <w:pPr>
        <w:pStyle w:val="Normal"/>
        <w:rPr>
          <w:rFonts w:ascii="Comic Sans MS" w:hAnsi="Comic Sans MS" w:cs="Comic Sans MS"/>
          <w:sz w:val="24"/>
          <w:szCs w:val="24"/>
        </w:rPr>
      </w:pPr>
      <w:r>
        <w:rPr>
          <w:rFonts w:cs="Comic Sans MS" w:ascii="Comic Sans MS" w:hAnsi="Comic Sans MS"/>
          <w:sz w:val="24"/>
          <w:szCs w:val="24"/>
        </w:rPr>
        <w:t>§ 2. HUKUKİ İŞLEMLER VE ÖZELLİKLE SÖZLEŞMELERDEN DOĞAN BORÇLAR</w:t>
      </w:r>
    </w:p>
    <w:p>
      <w:pPr>
        <w:pStyle w:val="Normal"/>
        <w:rPr>
          <w:rFonts w:ascii="Comic Sans MS" w:hAnsi="Comic Sans MS" w:cs="Comic Sans MS"/>
          <w:sz w:val="24"/>
          <w:szCs w:val="24"/>
        </w:rPr>
      </w:pPr>
      <w:r>
        <w:rPr>
          <w:rFonts w:cs="Comic Sans MS" w:ascii="Comic Sans MS" w:hAnsi="Comic Sans MS"/>
          <w:sz w:val="24"/>
          <w:szCs w:val="24"/>
        </w:rPr>
        <w:t>A. GENEL OLARAK</w:t>
      </w:r>
    </w:p>
    <w:p>
      <w:pPr>
        <w:pStyle w:val="Normal"/>
        <w:rPr>
          <w:rFonts w:ascii="Comic Sans MS" w:hAnsi="Comic Sans MS" w:cs="Comic Sans MS"/>
          <w:sz w:val="24"/>
          <w:szCs w:val="24"/>
        </w:rPr>
      </w:pPr>
      <w:r>
        <w:rPr>
          <w:rFonts w:cs="Comic Sans MS" w:ascii="Comic Sans MS" w:hAnsi="Comic Sans MS"/>
          <w:sz w:val="24"/>
          <w:szCs w:val="24"/>
        </w:rPr>
        <w:t>Bir veya birden çok kimsenin hukuki bir sonuca yönelmiş irade beyanına hukuki işlem denir. İrade beyanının hukuki sonuç doğurabilmesi ancak hukuk düzeni sınırları içinde söz konusu olacaktır.</w:t>
      </w:r>
    </w:p>
    <w:p>
      <w:pPr>
        <w:pStyle w:val="Normal"/>
        <w:rPr>
          <w:rFonts w:ascii="Comic Sans MS" w:hAnsi="Comic Sans MS" w:cs="Comic Sans MS"/>
          <w:sz w:val="24"/>
          <w:szCs w:val="24"/>
        </w:rPr>
      </w:pPr>
      <w:r>
        <w:rPr>
          <w:rFonts w:cs="Comic Sans MS" w:ascii="Comic Sans MS" w:hAnsi="Comic Sans MS"/>
          <w:sz w:val="24"/>
          <w:szCs w:val="24"/>
        </w:rPr>
        <w:t>Hukuk düzeni bir kısım tabiat olaylarına ve insan fiillerine de hukuki sonuç bağlayabilir. Örneğin, doğum, ölüm, akıl hastalığı gibi.</w:t>
      </w:r>
    </w:p>
    <w:p>
      <w:pPr>
        <w:pStyle w:val="Normal"/>
        <w:rPr>
          <w:rFonts w:ascii="Comic Sans MS" w:hAnsi="Comic Sans MS" w:cs="Comic Sans MS"/>
          <w:sz w:val="24"/>
          <w:szCs w:val="24"/>
        </w:rPr>
      </w:pPr>
      <w:r>
        <w:rPr>
          <w:rFonts w:cs="Comic Sans MS" w:ascii="Comic Sans MS" w:hAnsi="Comic Sans MS"/>
          <w:sz w:val="24"/>
          <w:szCs w:val="24"/>
        </w:rPr>
        <w:t xml:space="preserve">Hukuk düzeninin kendilerine hukuki bir sonuç bağladığı olaya hukuki olay denir. Ancak her tabiat olayı hukuki sonuç doğurmaz (kar yağması) veya insan fiilleri de hukuki sonuç doğurmaz (uykuda gezinmek gibi). </w:t>
      </w:r>
    </w:p>
    <w:p>
      <w:pPr>
        <w:pStyle w:val="Normal"/>
        <w:rPr>
          <w:rFonts w:ascii="Comic Sans MS" w:hAnsi="Comic Sans MS" w:cs="Comic Sans MS"/>
          <w:sz w:val="24"/>
          <w:szCs w:val="24"/>
        </w:rPr>
      </w:pPr>
      <w:r>
        <w:rPr>
          <w:rFonts w:cs="Comic Sans MS" w:ascii="Comic Sans MS" w:hAnsi="Comic Sans MS"/>
          <w:sz w:val="24"/>
          <w:szCs w:val="24"/>
        </w:rPr>
        <w:t xml:space="preserve">Kendilerine hukuki sonuç bağlanan insan fiillerine hukuki fiil denir. Hukuki fiiller, hukuka uygun filler (hukuki işlemler) ve hukuka aykırı fiiller (haksız fiiller ve sözleşmeye aykırı davranışlar) olarak ikiye ayrılır. </w:t>
      </w:r>
    </w:p>
    <w:p>
      <w:pPr>
        <w:pStyle w:val="Normal"/>
        <w:rPr>
          <w:rFonts w:ascii="Comic Sans MS" w:hAnsi="Comic Sans MS" w:cs="Comic Sans MS"/>
          <w:sz w:val="24"/>
          <w:szCs w:val="24"/>
        </w:rPr>
      </w:pPr>
      <w:r>
        <w:rPr>
          <w:rFonts w:cs="Comic Sans MS" w:ascii="Comic Sans MS" w:hAnsi="Comic Sans MS"/>
          <w:sz w:val="24"/>
          <w:szCs w:val="24"/>
        </w:rPr>
        <w:t xml:space="preserve">1. Tek Taraflı-Çok Taraflı Hukuki İşlemler: Hukuki işlemler tarafların sayısı açısından tek taraflı hukuki işlemler ve çok taraflı hukuki işlemler olarak ikiye ayrılır. </w:t>
      </w:r>
    </w:p>
    <w:p>
      <w:pPr>
        <w:pStyle w:val="Normal"/>
        <w:rPr>
          <w:rFonts w:ascii="Comic Sans MS" w:hAnsi="Comic Sans MS" w:cs="Comic Sans MS"/>
          <w:sz w:val="24"/>
          <w:szCs w:val="24"/>
        </w:rPr>
      </w:pPr>
      <w:r>
        <w:rPr>
          <w:rFonts w:cs="Comic Sans MS" w:ascii="Comic Sans MS" w:hAnsi="Comic Sans MS"/>
          <w:sz w:val="24"/>
          <w:szCs w:val="24"/>
        </w:rPr>
        <w:t xml:space="preserve">a. Tek Taraflı Hukuki İşlemler: Bir kimsenin sadece kendi irade açıklamasıyla meydana gelen ve hukuki sonuç doğuran işlemlerdir. Örneğin vasiyet tek taraflı bir hukuki işlemdir. Çünkü vasiyeti yapan, iradesini kanunun öngördüğü şekilde yaptığı anda hukuki sonuç doğurur. Ayrıca bir başkasının irade açıklamasına gerek yoktur. Benzer şekilde vakıf kurmak, mirasın reddi, ilan yolu ile vaatte bulunma ve mülkiyet hakkından vazgeçme de tek taraflı hukuki işlemler olarak karşımıza çıkmaktadır.  </w:t>
      </w:r>
    </w:p>
    <w:p>
      <w:pPr>
        <w:pStyle w:val="Normal"/>
        <w:rPr>
          <w:rFonts w:ascii="Comic Sans MS" w:hAnsi="Comic Sans MS" w:cs="Comic Sans MS"/>
          <w:sz w:val="24"/>
          <w:szCs w:val="24"/>
        </w:rPr>
      </w:pPr>
      <w:r>
        <w:rPr>
          <w:rFonts w:cs="Comic Sans MS" w:ascii="Comic Sans MS" w:hAnsi="Comic Sans MS"/>
          <w:sz w:val="24"/>
          <w:szCs w:val="24"/>
        </w:rPr>
        <w:t xml:space="preserve">Tek taraflı işlemler kendi içinde ulaşması gerekli olanlar (fesih ihbarı, icap ve kabul gibi) ve gerekli olmayanlar (vasiyet gibi) olarak da ikiye ayrılmaktadır. </w:t>
      </w:r>
    </w:p>
    <w:p>
      <w:pPr>
        <w:pStyle w:val="Normal"/>
        <w:rPr>
          <w:rFonts w:ascii="Comic Sans MS" w:hAnsi="Comic Sans MS" w:cs="Comic Sans MS"/>
          <w:sz w:val="24"/>
          <w:szCs w:val="24"/>
        </w:rPr>
      </w:pPr>
      <w:r>
        <w:rPr>
          <w:rFonts w:cs="Comic Sans MS" w:ascii="Comic Sans MS" w:hAnsi="Comic Sans MS"/>
          <w:sz w:val="24"/>
          <w:szCs w:val="24"/>
        </w:rPr>
        <w:t>b. Çok Taraflı Hukuki İşlemler: Birden çok kimsenin irade açıklamasıyla meydana gelen hukuki işlemlerdir. Çok taraflı hukuki işlemler de kendi içinde alt başlıklara ayrılmaktadır:</w:t>
      </w:r>
    </w:p>
    <w:p>
      <w:pPr>
        <w:pStyle w:val="Normal"/>
        <w:rPr>
          <w:rFonts w:ascii="Comic Sans MS" w:hAnsi="Comic Sans MS" w:cs="Comic Sans MS"/>
          <w:sz w:val="24"/>
          <w:szCs w:val="24"/>
        </w:rPr>
      </w:pPr>
      <w:r>
        <w:rPr>
          <w:rFonts w:cs="Comic Sans MS" w:ascii="Comic Sans MS" w:hAnsi="Comic Sans MS"/>
          <w:sz w:val="24"/>
          <w:szCs w:val="24"/>
        </w:rPr>
        <w:t>aa. Kararlar: Bir anonim şirkette genel kurulun aldığı karar bu tür hukuki işlemlere örnek olarak gösterilebilir.</w:t>
      </w:r>
    </w:p>
    <w:p>
      <w:pPr>
        <w:pStyle w:val="Normal"/>
        <w:rPr>
          <w:rFonts w:ascii="Comic Sans MS" w:hAnsi="Comic Sans MS" w:cs="Comic Sans MS"/>
          <w:sz w:val="24"/>
          <w:szCs w:val="24"/>
        </w:rPr>
      </w:pPr>
      <w:r>
        <w:rPr>
          <w:rFonts w:cs="Comic Sans MS" w:ascii="Comic Sans MS" w:hAnsi="Comic Sans MS"/>
          <w:sz w:val="24"/>
          <w:szCs w:val="24"/>
        </w:rPr>
        <w:t xml:space="preserve">bb. Sözleşmeler: İki tarafın bir hukuki sonuç elde etmek üzere iradelerini karşılıklı ve birbirine uygun olarak açıklamaları demektir. Sözleşmeler de borç yüklediği tarafların sayısına göre ikiye ayrılmaktadı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Tek taraflı sözleşmeler: taraflardan sadece birinin borç altına girdiği sözleşmelerdir. Kefalet ve bağışlama gibi. Örneğin bağışlamada sadece bağışlayan borç altına girmektedir. Bu borcun konusu da bağışlama konusu olan şeyin mülkiyetini karşı tarafa devretmektir. Buna karşılık diğer taraf herhangi bir borç altına girmemektedir. Sadece bağışlanan şeyin kendisine verilmesini istemek hakkına sahipti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 xml:space="preserve">İki taraflı sözleşmeler: Her iki tarafın da borç altına girdiği sözleşmelerdir. Alım-satım, hizmet, kira sözleşmeleri gibi. Örneğin alım satım sözleşmesinde hem alıcı hem de satıcı borç altına girmektedir. </w:t>
      </w:r>
    </w:p>
    <w:p>
      <w:pPr>
        <w:pStyle w:val="Normal"/>
        <w:rPr>
          <w:rFonts w:ascii="Comic Sans MS" w:hAnsi="Comic Sans MS" w:cs="Comic Sans MS"/>
          <w:sz w:val="24"/>
          <w:szCs w:val="24"/>
        </w:rPr>
      </w:pPr>
      <w:r>
        <w:rPr>
          <w:rFonts w:cs="Comic Sans MS" w:ascii="Comic Sans MS" w:hAnsi="Comic Sans MS"/>
          <w:sz w:val="24"/>
          <w:szCs w:val="24"/>
        </w:rPr>
        <w:t>2. Sağlar arası Hukuki İşlemler-Ölüme Bağlı Hukuki İşlemler</w:t>
      </w:r>
    </w:p>
    <w:p>
      <w:pPr>
        <w:pStyle w:val="Normal"/>
        <w:rPr>
          <w:rFonts w:ascii="Comic Sans MS" w:hAnsi="Comic Sans MS" w:cs="Comic Sans MS"/>
          <w:sz w:val="24"/>
          <w:szCs w:val="24"/>
        </w:rPr>
      </w:pPr>
      <w:r>
        <w:rPr>
          <w:rFonts w:cs="Comic Sans MS" w:ascii="Comic Sans MS" w:hAnsi="Comic Sans MS"/>
          <w:sz w:val="24"/>
          <w:szCs w:val="24"/>
        </w:rPr>
        <w:t>Hukuki işlem sonuçlarını sağlar arasında doğuruyorsa sağlar arası hukuki işlem söz konusudur (Alım-satım, ariyet gibi). Buna karşılık işlem sonucunu ölümle doğuruyorsa ölüme bağlı işlem söz konusudur (Vasiyet gibi).</w:t>
      </w:r>
    </w:p>
    <w:p>
      <w:pPr>
        <w:pStyle w:val="Normal"/>
        <w:rPr>
          <w:rFonts w:ascii="Comic Sans MS" w:hAnsi="Comic Sans MS" w:cs="Comic Sans MS"/>
          <w:sz w:val="24"/>
          <w:szCs w:val="24"/>
        </w:rPr>
      </w:pPr>
      <w:r>
        <w:rPr>
          <w:rFonts w:cs="Comic Sans MS" w:ascii="Comic Sans MS" w:hAnsi="Comic Sans MS"/>
          <w:sz w:val="24"/>
          <w:szCs w:val="24"/>
        </w:rPr>
        <w:t xml:space="preserve">3. Borçlandırıcı İşlemler-Tasarruf İşlemleri: Bu iki işlem türü arasında esasen yakın bir ilişki bulunmaktadır. Genellikle borçlandırıcı işlemin daha önce yapılmasına rağmen, iki işlemin bir arada olması da mümkündür. </w:t>
      </w:r>
    </w:p>
    <w:p>
      <w:pPr>
        <w:pStyle w:val="Normal"/>
        <w:rPr>
          <w:rFonts w:ascii="Comic Sans MS" w:hAnsi="Comic Sans MS" w:cs="Comic Sans MS"/>
          <w:sz w:val="24"/>
          <w:szCs w:val="24"/>
        </w:rPr>
      </w:pPr>
      <w:r>
        <w:rPr>
          <w:rFonts w:cs="Comic Sans MS" w:ascii="Comic Sans MS" w:hAnsi="Comic Sans MS"/>
          <w:sz w:val="24"/>
          <w:szCs w:val="24"/>
        </w:rPr>
        <w:t xml:space="preserve">a. Borçlandırıcı işlem: Tarafını borç altına sokan işlemdir. Bu aşamada taraf sadece borçlanmıştır. Malvarlığının pasifinde bir artış olmuştur ancak fiilen bir azalma olmamıştır. </w:t>
      </w:r>
    </w:p>
    <w:p>
      <w:pPr>
        <w:pStyle w:val="Normal"/>
        <w:rPr>
          <w:rFonts w:ascii="Comic Sans MS" w:hAnsi="Comic Sans MS" w:cs="Comic Sans MS"/>
          <w:sz w:val="24"/>
          <w:szCs w:val="24"/>
        </w:rPr>
      </w:pPr>
      <w:r>
        <w:rPr>
          <w:rFonts w:cs="Comic Sans MS" w:ascii="Comic Sans MS" w:hAnsi="Comic Sans MS"/>
          <w:sz w:val="24"/>
          <w:szCs w:val="24"/>
        </w:rPr>
        <w:t xml:space="preserve">b. Tasarruf işlemi: Bir hakka doğrudan doğruya etki eden işlemlerdir. Örneğin satım konusu eşyayı devretmek bu noktada tasarrufi bir işlemdir. </w:t>
      </w:r>
    </w:p>
    <w:p>
      <w:pPr>
        <w:pStyle w:val="Normal"/>
        <w:rPr>
          <w:rFonts w:ascii="Comic Sans MS" w:hAnsi="Comic Sans MS" w:cs="Comic Sans MS"/>
          <w:sz w:val="24"/>
          <w:szCs w:val="24"/>
        </w:rPr>
      </w:pPr>
      <w:r>
        <w:rPr>
          <w:rFonts w:cs="Comic Sans MS" w:ascii="Comic Sans MS" w:hAnsi="Comic Sans MS"/>
          <w:sz w:val="24"/>
          <w:szCs w:val="24"/>
        </w:rPr>
        <w:t xml:space="preserve">Örneğin A, arabasını 10.000 TL karşılığında B’ye devretme noktasında bir satım sözleşmesi yapmıştır. Sözleşmenin yapılmasıyla A arabasını devretme borcu altına girmiştir, ancak araba henüz A’nın malvarlığından çıkmamıştır. Benzer olarak B de 10.000 TL’yi devretmekle borçlanmıştır. Fakat B’nin malvarlığında da fiili bir azalma yoktur. Dolayısıyla söz konusu alım satım sözleşmesi bu noktada borçlandırıcı işlem olarak karşımıza çıkmaktadır. Fakat daha sonra A arabasını B’ye devrettiği zaman bu işlem A’nın mülkiyet hakkına doğrudan etki etmektedir ve onun malvarlığında fiili bir azalmaya neden olmaktadır. İşte bu işlem de tasarruf işlemi olarak nitelendirilmektedir.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aşınmazın kiraya verilmesi bir tasarruf işlemidir (…)”. Yarg. HGK, E. 2004/1-150, K.2004/138, T. 10.3.2004.</w:t>
      </w:r>
    </w:p>
    <w:p>
      <w:pPr>
        <w:pStyle w:val="Normal"/>
        <w:spacing w:before="0" w:after="16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Taşınmaz malın mülkiyetinin alıcıya geçmesi için ayrıca tescil talebi ve tescil gereklidir. Ve bunlar mülkiyet hakkını doğrudan etkileyen onu bir başkasına geçiren tasarrufî işlemdir (…)”. Yarg. 1. HD, E. 1980/4090, K.1980/6191, T. 6.5.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2:00Z</dcterms:created>
  <dc:creator>Ayşegül</dc:creator>
  <dc:description/>
  <cp:keywords/>
  <dc:language>en-US</dc:language>
  <cp:lastModifiedBy>Ayşegül</cp:lastModifiedBy>
  <dcterms:modified xsi:type="dcterms:W3CDTF">2014-11-26T15:24:00Z</dcterms:modified>
  <cp:revision>2</cp:revision>
  <dc:subject/>
  <dc:title/>
</cp:coreProperties>
</file>